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GK.6140.12.2024                                                                         Strzelce, dnia 05 grudnia 2024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Strzel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Leśna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9-307 Strze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l. 24 356 66 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gminastrzelce.eu</w:t>
        </w:r>
      </w:hyperlink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artości zamówienia poniżej 130 000 z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mawiający – Gmina Strzelce, </w:t>
      </w:r>
      <w:r>
        <w:rPr>
          <w:rStyle w:val="Domylnaczcionkaakapitu1"/>
          <w:rFonts w:eastAsia="Arial" w:cs="Times New Roman" w:ascii="Times New Roman" w:hAnsi="Times New Roman"/>
          <w:color w:val="000000"/>
        </w:rPr>
        <w:t xml:space="preserve">z siedzibą: Strzelce, ul. Leśna 1, reprezentowany przez Wójta Gminy Strzelce </w:t>
      </w:r>
      <w:r>
        <w:rPr>
          <w:rFonts w:eastAsia="Times New Roman" w:cs="Times New Roman" w:ascii="Times New Roman" w:hAnsi="Times New Roman"/>
          <w:color w:val="000000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lineRule="auto" w:line="240" w:before="0" w:after="113"/>
        <w:ind w:left="510"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pewnienie całodobowej opieki weterynaryjnej w przypadku zdarzeń drogowych z udziałem zwierząt, dzikich zwierząt oraz opieki nad zwierzętami na terenie Gminy Strzel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1. </w:t>
      </w:r>
      <w:r>
        <w:rPr>
          <w:rFonts w:cs="Times New Roman" w:ascii="Times New Roman" w:hAnsi="Times New Roman"/>
          <w:i/>
          <w:iCs/>
          <w:color w:val="00000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color w:val="000000"/>
        </w:rPr>
      </w:pPr>
      <w:bookmarkStart w:id="0" w:name="_Hlk26373135"/>
      <w:bookmarkEnd w:id="0"/>
      <w:r>
        <w:rPr>
          <w:rFonts w:cs="Times New Roman" w:ascii="Times New Roman" w:hAnsi="Times New Roman"/>
          <w:b/>
          <w:bCs/>
          <w:color w:val="000000"/>
        </w:rPr>
        <w:t>Zapewnienie całodobowej opieki weterynaryjnej w przypadku zdarzeń drogowych z udziałem zwierząt, w tym: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>Całodobowe odbieranie zgłoszeń Policji, Straży Pożarnej, bądź koordynatora Zamawiającego (</w:t>
      </w:r>
      <w:r>
        <w:rPr>
          <w:rFonts w:eastAsia="Times New Roman" w:cs="Times New Roman" w:ascii="Times New Roman" w:hAnsi="Times New Roman"/>
          <w:color w:val="000000"/>
        </w:rPr>
        <w:t>na wskazany przez Wykonawcę numer telefonu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</w:rPr>
      </w:pPr>
      <w:bookmarkStart w:id="1" w:name="_Hlk26373135"/>
      <w:bookmarkEnd w:id="1"/>
      <w:r>
        <w:rPr>
          <w:rFonts w:cs="Times New Roman" w:ascii="Times New Roman" w:hAnsi="Times New Roman"/>
          <w:color w:val="000000"/>
        </w:rPr>
        <w:t>2)</w:t>
        <w:tab/>
        <w:t>Niezwłoczne podjęcie interwencji i przyjazd na miejsce zdarzenia, lecz nie później niż w ciągu 1 godziny od otrzymania zgłoszenia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Dokonanie oceny stanu zwierzęcia, zaopatrzenie zwierzęcia, udzielenie mu niezbędnej pomocy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Przetransportowanie do lecznicy w celu zdiagnozowania, wykonania niezbędnych badań, zabiegów, bądź operacji ratujących życie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>5)</w:t>
        <w:tab/>
        <w:t>Zapewnienie zwierzęciu miejsca i właściwej opieki w lecznicy (odpowiedniego dla jego stanu zdrowia, gatunku i sposobu bytowania) do czasu zakończenia leczenia lub do czasu ustalenia właściciela i przekazania właścicielowi, bądź przekazania do schroniska lub miejsca bytowania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Dostarczenie zwierzęcia po zakończeniu leczenia do schroniska lub miejsca stałego bytowania;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>7)</w:t>
        <w:tab/>
        <w:t>W przypadku zaistnienia konieczności przeprowadzenie eutanazji i przekazanie zwłok do utylizacji firmie obsługującej Gminę.</w:t>
      </w:r>
    </w:p>
    <w:p>
      <w:pPr>
        <w:pStyle w:val="Akapitzlist"/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ewnienie opieki weterynaryjnej </w:t>
      </w:r>
      <w:r>
        <w:rPr>
          <w:rFonts w:cs="Times New Roman" w:ascii="Times New Roman" w:hAnsi="Times New Roman"/>
          <w:b/>
          <w:color w:val="000000"/>
        </w:rPr>
        <w:t xml:space="preserve">nad zwierzętami, </w:t>
      </w:r>
      <w:r>
        <w:rPr>
          <w:rFonts w:cs="Times New Roman" w:ascii="Times New Roman" w:hAnsi="Times New Roman"/>
          <w:b/>
          <w:bCs/>
          <w:color w:val="000000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onywanie zabiegów</w:t>
      </w:r>
      <w:r>
        <w:rPr>
          <w:rFonts w:cs="Times New Roman" w:ascii="Times New Roman" w:hAnsi="Times New Roman"/>
          <w:color w:val="000000"/>
        </w:rPr>
        <w:t xml:space="preserve"> sterylizacji/kastracji wolno żyjących kotów (wykonywanie badania ogólnego stanu zdrowia kota w celu kwalifikacji</w:t>
      </w:r>
      <w:r>
        <w:rPr>
          <w:rFonts w:eastAsia="Times New Roman" w:cs="Times New Roman" w:ascii="Times New Roman" w:hAnsi="Times New Roman"/>
          <w:color w:val="000000"/>
        </w:rPr>
        <w:t xml:space="preserve"> do wykonania zabiegu,</w:t>
      </w:r>
      <w:r>
        <w:rPr>
          <w:rFonts w:cs="Times New Roman" w:ascii="Times New Roman" w:hAnsi="Times New Roman"/>
          <w:color w:val="000000"/>
        </w:rPr>
        <w:t xml:space="preserve"> przeprowadzanie zabiegów, </w:t>
      </w:r>
      <w:r>
        <w:rPr>
          <w:rFonts w:eastAsia="Times New Roman" w:cs="Times New Roman" w:ascii="Times New Roman" w:hAnsi="Times New Roman"/>
          <w:color w:val="000000"/>
        </w:rPr>
        <w:t>znakowanie po wykonaniu zabiegu poprzez chipowanie i wpisanie do bazy, zaopatrzenie antyseptyczn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robaczanie kotów wolno żyjących trafiających do leczni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zowanie i leczenie kotów wolno żyjących w kierunku chorób: koci katar i panleukop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e zabiegów</w:t>
      </w:r>
      <w:r>
        <w:rPr>
          <w:rFonts w:cs="Times New Roman" w:ascii="Times New Roman" w:hAnsi="Times New Roman"/>
          <w:color w:val="000000"/>
        </w:rPr>
        <w:t xml:space="preserve"> sterylizacji/kastracji psów (wykonywanie badania ogólnego stanu zdrowia psa w celu kwalifikacji</w:t>
      </w:r>
      <w:r>
        <w:rPr>
          <w:rFonts w:eastAsia="Times New Roman" w:cs="Times New Roman" w:ascii="Times New Roman" w:hAnsi="Times New Roman"/>
          <w:color w:val="000000"/>
        </w:rPr>
        <w:t xml:space="preserve"> do wykonania zabiegu,</w:t>
      </w:r>
      <w:r>
        <w:rPr>
          <w:rFonts w:cs="Times New Roman" w:ascii="Times New Roman" w:hAnsi="Times New Roman"/>
          <w:color w:val="000000"/>
        </w:rPr>
        <w:t xml:space="preserve"> przeprowadzanie zabiegów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nakowanie psów poprzez chipowanie (</w:t>
      </w:r>
      <w:r>
        <w:rPr>
          <w:rFonts w:cs="Times New Roman" w:ascii="Times New Roman" w:hAnsi="Times New Roman"/>
          <w:color w:val="000000"/>
        </w:rPr>
        <w:t xml:space="preserve">wykonywanie badania ogólnego stanu zdrowia psa, </w:t>
      </w:r>
      <w:r>
        <w:rPr>
          <w:rFonts w:eastAsia="Times New Roman" w:cs="Times New Roman" w:ascii="Times New Roman" w:hAnsi="Times New Roman"/>
          <w:color w:val="000000"/>
        </w:rPr>
        <w:t xml:space="preserve">wykonanie zabiegu polegającego na </w:t>
      </w:r>
      <w:r>
        <w:rPr>
          <w:rFonts w:cs="Times New Roman" w:ascii="Times New Roman" w:hAnsi="Times New Roman"/>
          <w:color w:val="000000"/>
        </w:rPr>
        <w:t xml:space="preserve">podskórnej inicjacji mikroprocesora (chipa), </w:t>
      </w:r>
      <w:r>
        <w:rPr>
          <w:rFonts w:eastAsia="Times New Roman" w:cs="Times New Roman" w:ascii="Times New Roman" w:hAnsi="Times New Roman"/>
          <w:color w:val="000000"/>
        </w:rPr>
        <w:t>wprowadzanie danych do bazy danych wskazanej przez Gminę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zwierzętom po wykonanych zabiegach sterylizacji/kastracji miejsca i właściwej opieki w lecznicy (odpowiedniego dla jego stanu zdrowia, gatunku i sposobu bytowania) </w:t>
      </w:r>
      <w:r>
        <w:rPr>
          <w:rFonts w:eastAsia="Times New Roman" w:cs="Times New Roman" w:ascii="Times New Roman" w:hAnsi="Times New Roman"/>
          <w:color w:val="000000"/>
        </w:rPr>
        <w:t>przez 3 dni, a w szczególnych przypadkach pozostawienie w lecznicy do czasu odzyskania przez zwierzę sprawn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ewnienie zwierzętom chorym trafiającym do lecznicy właściwej opieki w lecznicy (odpowiedniego dla jego stanu zdrowia, gatunku i sposobu bytowania) </w:t>
      </w:r>
      <w:r>
        <w:rPr>
          <w:rFonts w:eastAsia="Times New Roman" w:cs="Times New Roman" w:ascii="Times New Roman" w:hAnsi="Times New Roman"/>
          <w:color w:val="000000"/>
        </w:rPr>
        <w:t>do czasu zakończenia le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ypianie ślepych miotów (wyłącznie w uzasadnionych przypadkach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1.2.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Szacunkowa ilość interwencji/usług weterynaryjnych (ustalona na podstawie lat ubiegłych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pewnienie całodobowej opieki weterynaryjnej – ok. 10 interwencji/rok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8" w:leader="none"/>
        </w:tabs>
        <w:autoSpaceDE w:val="false"/>
        <w:spacing w:lineRule="auto" w:line="240" w:before="0" w:after="0"/>
        <w:ind w:left="567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ługi w zakresie opieki nad zwierzę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0" w:after="0"/>
        <w:ind w:left="567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10 zabiegów</w:t>
      </w:r>
      <w:r>
        <w:rPr>
          <w:rFonts w:eastAsia="Times New Roman" w:cs="Times New Roman" w:ascii="Times New Roman" w:hAnsi="Times New Roman"/>
          <w:color w:val="000000"/>
        </w:rPr>
        <w:t xml:space="preserve"> sterylizacji/kastracji kotów/r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0" w:after="0"/>
        <w:ind w:left="567" w:hanging="255"/>
        <w:jc w:val="both"/>
        <w:rPr/>
      </w:pPr>
      <w:r>
        <w:rPr>
          <w:rFonts w:cs="Times New Roman" w:ascii="Times New Roman" w:hAnsi="Times New Roman"/>
          <w:color w:val="000000"/>
        </w:rPr>
        <w:t>ok. 10 diagnoz i leczenia kotów/r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0" w:after="0"/>
        <w:ind w:left="567" w:hanging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20 zabiegów</w:t>
      </w:r>
      <w:r>
        <w:rPr>
          <w:rFonts w:eastAsia="Times New Roman" w:cs="Times New Roman" w:ascii="Times New Roman" w:hAnsi="Times New Roman"/>
          <w:color w:val="000000"/>
        </w:rPr>
        <w:t xml:space="preserve"> sterylizacji/kastracji psów/r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0" w:after="0"/>
        <w:ind w:left="567" w:hanging="25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. 50 znakowań psów/r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0" w:after="0"/>
        <w:ind w:left="567" w:hanging="25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. 2 zabiegi usypiania ślepych miotów/rok.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spacing w:lineRule="auto" w:line="240" w:before="113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>Uwaga:</w:t>
      </w:r>
      <w:r>
        <w:rPr>
          <w:rFonts w:eastAsia="Times New Roman" w:cs="Times New Roman" w:ascii="Times New Roman" w:hAnsi="Times New Roman"/>
          <w:color w:val="000000"/>
        </w:rPr>
        <w:t xml:space="preserve"> Zamawiający zastrzega, że ilość interwencji/usług weterynaryjnych jest wielkością szacunkową i może ulec zmianie. Zmniejszenie bądź zwiększenie ilości interwencji/usług weterynaryjnych nie może być podstawą do zmiany ceny w złożonej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Warunki realizacji przedmiotu zamów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autoSpaceDE w:val="false"/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Lecznica musi być zlokalizowana na terenie Powiatu Kutnowski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autoSpaceDE w:val="false"/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usi dysponować odpowiednim wyposażeniem i zapewnić kompleksowość świadczenia usług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675" w:leader="none"/>
        </w:tabs>
        <w:autoSpaceDE w:val="false"/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zobowiązany jest do:</w:t>
      </w:r>
    </w:p>
    <w:p>
      <w:pPr>
        <w:pStyle w:val="Akapitzlist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a) zachowania 24-godzinnej (również w dni świąteczne) pełnej dyspozycyjności i niezwłocznego działania w celu zapewnienia całodobowej opieki weterynaryjnej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rzypadku zdarzeń drogowych z udziałem zwierząt</w:t>
      </w:r>
      <w:r>
        <w:rPr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Akapitzlist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b)</w:t>
        <w:tab/>
        <w:tab/>
        <w:t xml:space="preserve">każdorazowego dojazdu do miejsca wskazanego przez Zmawiającego na wezwanie, oceny zastanej sytuacji i podjęcia decyzji co do dalszego postępowania ze zwierzęciem, </w:t>
      </w:r>
    </w:p>
    <w:p>
      <w:pPr>
        <w:pStyle w:val="Akapitzlist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w przypadku nieobecności na miejscu służb zabezpieczających, gdy okoliczności tego wymagają wezwanie ich i zabezpieczenie miejsca zdarzenia do chwili ich przyjazdu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</w:t>
        <w:tab/>
        <w:t>humanitarnego traktowania zwierzęcia uwzględniając jego potrzeby i zapewniając mu odpowiednią opiekę i ochronę, a w przypadku zwłok zwierzęcych do postępowania z nimi z szacunkie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)</w:t>
        <w:tab/>
        <w:tab/>
        <w:t>wykonania przedmiotu zamówienia z najwyższą starannością i zapewnienia najwyższej jakości usługi, zgodnie z przepisami prawa powszechnie obowiązującego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f)</w:t>
        <w:tab/>
      </w:r>
      <w:r>
        <w:rPr>
          <w:rFonts w:eastAsia="Times New Roman" w:cs="Times New Roman" w:ascii="Times New Roman" w:hAnsi="Times New Roman"/>
          <w:color w:val="800000"/>
        </w:rPr>
        <w:tab/>
      </w:r>
      <w:r>
        <w:rPr>
          <w:rFonts w:eastAsia="Times New Roman" w:cs="Times New Roman" w:ascii="Times New Roman" w:hAnsi="Times New Roman"/>
          <w:color w:val="000000"/>
        </w:rPr>
        <w:t>prowadzenia kart ewidencji i leczenia zwierząt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)</w:t>
        <w:tab/>
        <w:t xml:space="preserve"> przedkładania koordynatorowi Zamawiającego, na koniec każdego tygodnia, zbiorczej informacji o podjętych interwencjach, rodzaju udzielonej pomocy, przyjętych do leczenia i opuszczających lecznicę zwierzętach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h)</w:t>
      </w:r>
      <w:r>
        <w:rPr>
          <w:rFonts w:eastAsia="Times New Roman" w:cs="Times New Roman" w:ascii="Times New Roman" w:hAnsi="Times New Roman"/>
          <w:color w:val="FF0000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>bieżącego informowania koordynatora Zamawiającego o szczególnych przypadkach (padnięciach, uśpieniach oraz innych zdarzeniach losowych, podejrzeniach wystąpienia chorób zakaźnych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)</w:t>
        <w:tab/>
        <w:t xml:space="preserve"> sporządzania po zakończeniu każdego miesiąca sprawozdań z ilości interwencji/usług weterynaryjnych, co będzie stanowiło podstawę do wypłaty wynagrodzenia, (zamawiający ma 2 dni robocze na sprawdzenie i zaakceptowanie przedłożonego wraz z fakturą sprawozdania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)</w:t>
        <w:tab/>
        <w:t xml:space="preserve"> sprawdzenia, czy zwierzę trafiające pod opiekę lecznicy jest znakowane i podjęcia próby ustalenia właściciela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)</w:t>
        <w:tab/>
        <w:tab/>
        <w:t>przekazywania zwierząt właścicielom/opiekunom po okazaniu dowodów potwierdzających własność i rozliczania kosztów ich leczenia z odbierającymi je właścicielami/ opiekunami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5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)</w:t>
        <w:tab/>
        <w:tab/>
        <w:t>przekazywania zwierząt po zakończeniu leczenia do schroniska, bądź wypuszczenia w miejscu ich bytowania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11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color w:val="000000"/>
        </w:rPr>
        <w:t>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autoSpaceDE w:val="false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ją stosowne uprawnienia, potwierdzone dokumentami, umożliwiające wykonywanie przedmiotu zamówienia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autoSpaceDE w:val="false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ją statut zakładu leczniczego i spełniają wymogi określone w ustawie o zakładach leczniczych dla zwierząt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autoSpaceDE w:val="false"/>
        <w:spacing w:lineRule="auto" w:line="240" w:before="0" w:after="0"/>
        <w:ind w:left="567" w:right="0" w:hanging="45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ażą dysponowanie minimum dwiema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sobami będącymi lekarzem weterynarii, które posiadają uprawnienia, kompleksową wiedzę i doświadczenie do wykonywania przedmiotu zamówienia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autoSpaceDE w:val="false"/>
        <w:spacing w:lineRule="auto" w:line="240" w:before="0" w:after="0"/>
        <w:ind w:left="567" w:right="0" w:hanging="45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siadają własny środek transportu z możliwością przewożenia zwierząt (dot. ust. 1 pkt. 1)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autoSpaceDE w:val="false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rzystają z pełni praw publicznych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autoSpaceDE w:val="false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ją pełną zdolność do czynności prawnych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568" w:leader="none"/>
        </w:tabs>
        <w:autoSpaceDE w:val="false"/>
        <w:spacing w:lineRule="auto" w:line="240" w:before="0" w:after="0"/>
        <w:ind w:left="567" w:right="0" w:hanging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ab/>
        <w:t>1.5. Wykonawca może powierzyć część wykonania zamówienia podwykonawcom z zachowaniem dobra zwierząt. Wykonawca i podwykonawca będą zobowiązani do wykonania przedmiotu zamówienia                            z najwyższą starannością i na zasadzie zapewnienia najwyższej jakości usługi oraz zgodnie z przepisami prawa powszechnie obowiązu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hanging="28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</w:rPr>
        <w:t xml:space="preserve"> 1 stycznia 2025 r. – 31 grudnia 2025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/>
      </w:pPr>
      <w:r>
        <w:rPr>
          <w:rFonts w:cs="Times New Roman" w:ascii="Times New Roman" w:hAnsi="Times New Roman"/>
          <w:color w:val="000000"/>
        </w:rPr>
        <w:t>Wszelkich informacji w zakresie przedmiotowego zaproszenia udziela Wydział Referatu Organizacyjnego. Osoba do kontak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gdalena Mogielska tel. /024/ 356-66-02, e-mail: </w:t>
      </w:r>
      <w:r>
        <w:rPr>
          <w:rFonts w:cs="Times New Roman" w:ascii="Times New Roman" w:hAnsi="Times New Roman"/>
        </w:rPr>
        <w:t>magdalena.mogielska@gminastrzelce.e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ofert na: „</w:t>
      </w:r>
      <w:r>
        <w:rPr>
          <w:rFonts w:eastAsia="Times New Roman" w:cs="Times New Roman" w:ascii="Times New Roman" w:hAnsi="Times New Roman"/>
          <w:color w:val="000000"/>
        </w:rPr>
        <w:t>Zapewnienie całodobowej opieki weterynaryjnej w przypadku zdarzeń drogowych                    z udziałem zwierząt, dzikich zwierząt oraz opieki nad zwierzętami na terenie Gminy Strzelce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</w:rPr>
        <w:t>20.12.2024 r. godz. 10.30</w:t>
      </w:r>
      <w:r>
        <w:rPr>
          <w:rFonts w:cs="Times New Roman" w:ascii="Times New Roman" w:hAnsi="Times New Roman"/>
          <w:color w:val="000000"/>
        </w:rPr>
        <w:t xml:space="preserve">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autoSpaceDE w:val="false"/>
        <w:spacing w:lineRule="auto" w:line="360" w:before="86" w:after="0"/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w Sekretariacie Urzędu Gminy Strzelce (Strzelce, ul. Leśna 1, I piętro) lub Biurze Obsługi Interesanta (Strzelce, ul. Leśna 1, parter), </w:t>
      </w:r>
      <w:r>
        <w:rPr>
          <w:rFonts w:cs="Times New Roman" w:ascii="Times New Roman" w:hAnsi="Times New Roman"/>
          <w:b/>
          <w:bCs/>
          <w:color w:val="000000"/>
        </w:rPr>
        <w:t>do godz. 10.00 dnia 20.12.2024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</w:rPr>
        <w:t xml:space="preserve"> 20.12.2024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Wyniki procedury zapytania ofertowego zostaną umieszczone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https://ugstrzelce.bip.org.pl/.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279" w:leader="none"/>
        </w:tabs>
        <w:autoSpaceDE w:val="false"/>
        <w:spacing w:lineRule="auto" w:line="240" w:before="57" w:after="57"/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Cena w złożonej ofercie winna obejmować wszystkie koszty niezbędne do realizowania zamówienia                   i należy podać ją w złotych z obowiązującym podatkiem VAT. Umowa zostanie zawarta z oferentem, który złoży najkorzystniejszą ofert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120"/>
        <w:ind w:left="567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 najniższa cena (KC) – 95 %  (max liczba punktów 95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n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C = ------ x 100 x 95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5% – waga kryterium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color w:val="000000"/>
          <w:sz w:val="23"/>
          <w:szCs w:val="23"/>
        </w:rPr>
        <w:t>opieka w lecznicy – ilość miejsc w lecznicy przeznaczona dla zwierząt (poszkodowanych losowo, po zabiegach, w trakcie leczenia) (KO)  – 5%  (max liczba punktów 5)</w:t>
      </w:r>
    </w:p>
    <w:p>
      <w:pPr>
        <w:pStyle w:val="Normal"/>
        <w:autoSpaceDE w:val="false"/>
        <w:spacing w:lineRule="auto" w:line="240" w:before="0" w:after="57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w tym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 miejsce – 1 pk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 miejsca – 2 pk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 miejsca – 3 pk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 miejsca – 4 pk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 miejsc i więcej – 5 pk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C+KO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rzed podpisaniem umowy Wykonawca zobowiązany jest do przedłożenia Zamawiającemu dokumentów o których mowa w punkcie 1.4. potwierdzających uprawnienia do świadczenia przedmiotowej usługi.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tabs>
          <w:tab w:val="clear" w:pos="709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Postępowanie o udzielenie zamówienia jest prowadzone zgodnie z Regulaminem udzielania zamówień                 o wartości nie przekraczającej wyrażonej w złotych równowartości kwoty, o której mowa w art. 4 pkt. 8 ustawy - Prawo zamówień publicznych, udostępnionym na stronie internetowej: </w:t>
      </w:r>
      <w:r>
        <w:rPr>
          <w:rFonts w:cs="Times New Roman" w:ascii="Times New Roman" w:hAnsi="Times New Roman"/>
        </w:rPr>
        <w:t>www.gminastrzelce.eu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strzelce.eu" TargetMode="External"/><Relationship Id="rId3" Type="http://schemas.openxmlformats.org/officeDocument/2006/relationships/hyperlink" Target="https://ugstrzelc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0:00Z</dcterms:created>
  <dc:creator>mrajska</dc:creator>
  <dc:description/>
  <cp:keywords/>
  <dc:language>en-US</dc:language>
  <cp:lastModifiedBy>LENVO</cp:lastModifiedBy>
  <cp:lastPrinted>2024-12-05T10:47:00Z</cp:lastPrinted>
  <dcterms:modified xsi:type="dcterms:W3CDTF">2024-12-05T09:47:00Z</dcterms:modified>
  <cp:revision>5</cp:revision>
  <dc:subject/>
  <dc:title/>
</cp:coreProperties>
</file>