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righ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b/>
          <w:bCs/>
          <w:sz w:val="22"/>
          <w:szCs w:val="22"/>
        </w:rPr>
        <w:t>Załącznik Nr 2</w:t>
      </w:r>
    </w:p>
    <w:p>
      <w:pPr>
        <w:pStyle w:val="Normal"/>
        <w:ind w:left="20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</w:r>
    </w:p>
    <w:p>
      <w:pPr>
        <w:pStyle w:val="Normal"/>
        <w:ind w:left="20" w:hanging="0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UMOWA Nr ………………….……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 xml:space="preserve">zawarta w dniu </w:t>
      </w:r>
      <w:r>
        <w:rPr>
          <w:rFonts w:cs="Calibri" w:ascii="Arial Narrow" w:hAnsi="Arial Narrow"/>
          <w:b/>
          <w:bCs/>
          <w:sz w:val="22"/>
          <w:szCs w:val="22"/>
        </w:rPr>
        <w:t xml:space="preserve"> …………....……… 2024 roku</w:t>
      </w:r>
      <w:r>
        <w:rPr>
          <w:rFonts w:cs="Calibri" w:ascii="Arial Narrow" w:hAnsi="Arial Narrow"/>
          <w:sz w:val="22"/>
          <w:szCs w:val="22"/>
        </w:rPr>
        <w:t xml:space="preserve"> w Strzelcach pomiędzy:</w:t>
      </w:r>
    </w:p>
    <w:p>
      <w:pPr>
        <w:pStyle w:val="Normal"/>
        <w:ind w:left="20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Gminą Strzelce, z siedzibą w Strzelcach, 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ul. Leśna 1, 99-307 Strzelce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waną dalej "Posiadaczem rachunku", w imieniu której działa:</w:t>
      </w:r>
    </w:p>
    <w:p>
      <w:pPr>
        <w:pStyle w:val="Normal"/>
        <w:ind w:left="0" w:hanging="0"/>
        <w:rPr/>
      </w:pPr>
      <w:r>
        <w:rPr>
          <w:rFonts w:cs="Calibri" w:ascii="Arial Narrow" w:hAnsi="Arial Narrow"/>
          <w:b/>
          <w:bCs/>
          <w:sz w:val="22"/>
          <w:szCs w:val="22"/>
        </w:rPr>
        <w:t xml:space="preserve">1. Tomasz Grabowski - Wójt Gminy  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przy kontrasygnacie Skarbnika Gminy - Jolanty Skowrońskiej</w:t>
      </w:r>
    </w:p>
    <w:p>
      <w:pPr>
        <w:pStyle w:val="Normal"/>
        <w:ind w:left="0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 xml:space="preserve">a </w:t>
      </w:r>
      <w:r>
        <w:rPr>
          <w:rFonts w:cs="Calibri" w:ascii="Arial Narrow" w:hAnsi="Arial Narrow"/>
          <w:b/>
          <w:bCs/>
          <w:sz w:val="22"/>
          <w:szCs w:val="22"/>
        </w:rPr>
        <w:t>…………………………………………………………….</w:t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>- Wykonawcą zwanym dalej BANKIEM, w imieniu którego działają: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>Umowa zawarta w wyniku wyboru oferty banku w trybie zapytania ofertowego na podstawie art. 4 pkt.8 ustawy z dnia 29 stycznia 2004 r. Prawo zamówień publicznych (tj. Dz.U. z 2023 r. poz. 1605 ze zmianami) o następującej treści: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1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rzedmiotem umowy jest prowadzenie bankowej obsługi budżetu Gminy Strzelce z podległymi jednostkami organizacyjnymi w okresie od 01.07.2024 roku do 30.06.202</w:t>
      </w:r>
      <w:r>
        <w:rPr>
          <w:rFonts w:cs="Arial Narrow" w:ascii="Arial Narrow" w:hAnsi="Arial Narrow"/>
          <w:lang w:val="pl-PL"/>
        </w:rPr>
        <w:t xml:space="preserve">8 </w:t>
      </w:r>
      <w:r>
        <w:rPr>
          <w:rFonts w:cs="Arial Narrow" w:ascii="Arial Narrow" w:hAnsi="Arial Narrow"/>
        </w:rPr>
        <w:t xml:space="preserve"> roku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cz rachunku zobowiązuje się do gromadzenia na rachunkach środków pieniężnych i przeprowadzania za ich pośrednictwem rozliczeń pieniężnych.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unki prowadzone będą w złotych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2</w:t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>Bank zobowiązuje się wobec Posiadacza rachunków do otwarcia i prowadzenia jego rachunku bieżącego, rachunków pomocniczych, rachunków bieżących jednostek budżetowych i rachunków pomocniczych jednostek organizacyjnych Posiadacza rachunków.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I. W zakresie budżetu Gminy i Urzędu Gminy: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unek bieżący – Dochody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unek bieżący – Wydatki</w:t>
      </w:r>
    </w:p>
    <w:p>
      <w:pPr>
        <w:pStyle w:val="Akapitzlist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unek bieżący - Budżet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chunek depozytowy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chunki pomocnicze </w:t>
      </w:r>
    </w:p>
    <w:p>
      <w:pPr>
        <w:pStyle w:val="Normal"/>
        <w:ind w:left="360" w:hanging="357"/>
        <w:rPr/>
      </w:pPr>
      <w:r>
        <w:rPr>
          <w:rFonts w:cs="Calibri" w:ascii="Arial Narrow" w:hAnsi="Arial Narrow"/>
          <w:sz w:val="22"/>
          <w:szCs w:val="22"/>
        </w:rPr>
        <w:t>II. Rachunki bieżące i pomocnicze dla niżej wymienionych jednostek organizacyjnych Posiadacza rachunków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120" w:after="200"/>
        <w:contextualSpacing/>
        <w:jc w:val="lef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Gminne Przedszkole w Strzelcach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120" w:after="200"/>
        <w:contextualSpacing/>
        <w:jc w:val="lef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Gminny Ośrodek Pomocy Społecznej w Strzelcach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0"/>
        <w:ind w:left="714" w:hanging="357"/>
        <w:contextualSpacing/>
        <w:jc w:val="lef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Szkoła Podstawowa im. Szarych Szeregów w Strzelcach;</w:t>
      </w:r>
    </w:p>
    <w:p>
      <w:pPr>
        <w:pStyle w:val="Akapitzlist"/>
        <w:numPr>
          <w:ilvl w:val="0"/>
          <w:numId w:val="5"/>
        </w:numPr>
        <w:shd w:fill="FFFFFF" w:val="clear"/>
        <w:spacing w:before="0" w:after="0"/>
        <w:ind w:left="714" w:hanging="357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Gminny Żłobek w Strzelcach</w:t>
      </w:r>
      <w:r>
        <w:rPr>
          <w:rFonts w:cs="Arial Narrow" w:ascii="Arial Narrow" w:hAnsi="Arial Narrow"/>
          <w:lang w:val="pl-PL"/>
        </w:rPr>
        <w:t>.</w:t>
      </w:r>
    </w:p>
    <w:p>
      <w:pPr>
        <w:pStyle w:val="Normal"/>
        <w:widowControl/>
        <w:autoSpaceDE w:val="true"/>
        <w:ind w:left="0" w:hanging="0"/>
        <w:jc w:val="left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3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pieniężne gromadzone na rachunkach Posiadacza są oprocentowane wg. zmiennej stopy procentowej.</w:t>
      </w:r>
    </w:p>
    <w:p>
      <w:pPr>
        <w:pStyle w:val="Akapitzlist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procentowanie środków na rachunkach w dniu zawarcia umowy wynosi ……..% w stosunku rocznym. </w:t>
      </w:r>
    </w:p>
    <w:p>
      <w:pPr>
        <w:pStyle w:val="Akapitzlist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rocentowanie obliczone będzie według średniej arytmetycznej stawki WIBID 1M za miesiąc poprzedni, pomniejszonej o stałą marżę Banku wynoszącą -…………..p.p.</w:t>
      </w:r>
    </w:p>
    <w:p>
      <w:pPr>
        <w:pStyle w:val="Akapitzlist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pitalizacja odsetek na rachunkach bieżących następuje w okresie miesięcznym.</w:t>
      </w:r>
    </w:p>
    <w:p>
      <w:pPr>
        <w:pStyle w:val="Akapitzlist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obowiązującego oprocentowania jak również zmiany jej wysokości podawane będą do  wiadomości Gminy.</w:t>
      </w:r>
    </w:p>
    <w:p>
      <w:pPr>
        <w:pStyle w:val="Akapitzlist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opa oprocentowania (w skali roku) od kwoty uruchomianego kredytu w rachunku bieżącym liczona jest jako WIBOR 1M za m-c poprzedni + stała marża Banku wynosząca ……p.p., tj. ……… % </w:t>
        <w:br/>
        <w:t>w stosunku rocznym w dniu podpisania umowy.</w:t>
      </w:r>
    </w:p>
    <w:p>
      <w:pPr>
        <w:pStyle w:val="Akapitzlist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pa procentowa prowizji bankowej od kwoty uruchomianego kredytu w rachunku bieżącym - ……...%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4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ą otwarcia każdego rachunku jest złożenie przez Posiadacza rachunku pisemnej dyspozycji oraz zaakceptowanie przez niego postanowień regulaminu prowadzenia danego rodzaju rachunku.</w:t>
      </w:r>
    </w:p>
    <w:p>
      <w:pPr>
        <w:pStyle w:val="Akapitzlist"/>
        <w:numPr>
          <w:ilvl w:val="0"/>
          <w:numId w:val="1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nk realizuje dyspozycje Posiadacza rachunków podpisane przez osoby upoważnione do dysponowania rachunkami wymienionymi w „Kartach wzorów podpisów”.</w:t>
      </w:r>
    </w:p>
    <w:p>
      <w:pPr>
        <w:pStyle w:val="Normal"/>
        <w:ind w:left="20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Dyspozycje rozliczeniowe otrzymane przez Bank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rFonts w:cs="Arial Narrow" w:ascii="Arial Narrow" w:hAnsi="Arial Narrow"/>
        </w:rPr>
        <w:t>W godzinach od ……do …….uważa się za otrzymane w danym dniu operacyjnym.</w:t>
      </w:r>
    </w:p>
    <w:p>
      <w:pPr>
        <w:pStyle w:val="Akapitzlist"/>
        <w:numPr>
          <w:ilvl w:val="1"/>
          <w:numId w:val="1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godzinach od …….do ……. uważa się za otrzymane w dniu następnym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Bank zobowiązuje się realizować dyspozycje rozliczeniowe Posiadacza rachunku bez zbędnej zwłoki, w terminie nie przekraczającym ………….. dni roboczych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opóźnienie realizacji dyspozycji rozliczeniowych z winy Banku odszkodowanie w wysokości odsetek ustawowych za każdy dzień kalendarzowy zwłoki wypłacane jest na pisemny wniosek Posiadacza rachunku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6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Bank wykonuje dyspozycje płatnicze do wysokości środków znajdujących się na rachunkach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Arial Narrow" w:hAnsi="Arial Narrow"/>
          <w:sz w:val="22"/>
          <w:szCs w:val="22"/>
        </w:rPr>
        <w:t xml:space="preserve">Bank zwraca zlecenia płatnicze bez realizacji w przypadku wystąpienia w tym zleceniu istotnych uchybień </w:t>
        <w:br/>
        <w:t>o charakterze formalnym.</w:t>
      </w:r>
    </w:p>
    <w:p>
      <w:pPr>
        <w:pStyle w:val="Normal"/>
        <w:numPr>
          <w:ilvl w:val="0"/>
          <w:numId w:val="9"/>
        </w:numPr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Za istotne uchybienia, o których mowa w ust. 1 uważa się m.in.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Wystawianie zlecenia płatniczego niezgodnie z obowiązującymi przepisami prawa lub odrębnymi wewnętrznymi przepisami Banku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nie niewłaściwego lub niepełnego numeru rachunku zleceniodawcy lub beneficjenta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czenie na dyspozycji podpisów i stempli niezgodnych z „Kartą wzorów podpisów”.</w:t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ak środków na rachunku wystarczających na pokrycie złożonej dyspozycji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8</w:t>
      </w:r>
    </w:p>
    <w:p>
      <w:pPr>
        <w:pStyle w:val="Normal"/>
        <w:ind w:left="20" w:hanging="0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 xml:space="preserve">W czasie obowiązywania niniejszej umowy za niżej określone czynności Bank pobierać będzie niżej wymienione opłaty </w:t>
        <w:br/>
        <w:t>i prowizje od rachunków bieżących i pomocniczych: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warcie rachunku bankowego (w zł)</w:t>
        <w:tab/>
        <w:tab/>
        <w:tab/>
        <w:tab/>
        <w:tab/>
        <w:tab/>
        <w:t>………….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sięczny koszt prowadzenia rachunku bankowego(w zł / m-c)</w:t>
        <w:tab/>
        <w:tab/>
        <w:tab/>
        <w:t>………….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lewy środków na rachunki prowadzone w innych bankach (w zł/szt.)      </w:t>
        <w:tab/>
        <w:t>………….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lewy środków na rachunki prowadzone w tym samym banku (w zł/szt.)  </w:t>
        <w:tab/>
        <w:t>…………..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izje od wpłat gotówkowych  na rzecz Gminy (w zł/szt.)</w:t>
        <w:tab/>
        <w:tab/>
        <w:tab/>
        <w:t>…………..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izje od wypłat gotówkowych (w zł/szt.)</w:t>
        <w:tab/>
        <w:tab/>
        <w:tab/>
        <w:t xml:space="preserve">                            …………..</w:t>
      </w:r>
    </w:p>
    <w:p>
      <w:pPr>
        <w:pStyle w:val="Akapitzlist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instalacji systemu bankowości elektronicznej</w:t>
        <w:tab/>
        <w:tab/>
        <w:tab/>
        <w:tab/>
        <w:t>…………..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 xml:space="preserve">Koszt miesięczny korzystania z sytemu bankowości elektronicznej zgodnie </w:t>
      </w:r>
    </w:p>
    <w:p>
      <w:pPr>
        <w:pStyle w:val="Akapitzlist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złożoną ofertą przetargową</w:t>
        <w:tab/>
        <w:tab/>
        <w:tab/>
        <w:tab/>
        <w:tab/>
        <w:tab/>
        <w:tab/>
        <w:t>…………..</w:t>
      </w:r>
    </w:p>
    <w:p>
      <w:pPr>
        <w:pStyle w:val="Akapitzlist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instalacji terminali POS</w:t>
        <w:tab/>
        <w:tab/>
        <w:tab/>
        <w:tab/>
        <w:tab/>
        <w:tab/>
        <w:tab/>
        <w:t>…………..</w:t>
      </w:r>
    </w:p>
    <w:p>
      <w:pPr>
        <w:pStyle w:val="Akapitzlist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korzystania z terminali POS</w:t>
        <w:tab/>
        <w:tab/>
        <w:tab/>
        <w:tab/>
        <w:tab/>
        <w:tab/>
        <w:tab/>
        <w:t>…………..</w:t>
      </w:r>
    </w:p>
    <w:p>
      <w:pPr>
        <w:pStyle w:val="Akapitzlist"/>
        <w:numPr>
          <w:ilvl w:val="0"/>
          <w:numId w:val="1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ne</w:t>
        <w:tab/>
        <w:tab/>
        <w:tab/>
        <w:tab/>
        <w:tab/>
        <w:tab/>
        <w:tab/>
        <w:tab/>
        <w:tab/>
        <w:tab/>
        <w:t>…………..</w:t>
        <w:tab/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leżne opłaty i prowizje Bank pobiera ze środków na rachunkach, na co Posiadacz rachunku wyraża zgodę.</w:t>
      </w:r>
    </w:p>
    <w:p>
      <w:pPr>
        <w:pStyle w:val="Normal"/>
        <w:numPr>
          <w:ilvl w:val="0"/>
          <w:numId w:val="15"/>
        </w:numPr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leżne opłaty Bank pobiera ostatniego dnia roboczego każdego miesiąca.</w:t>
      </w:r>
    </w:p>
    <w:p>
      <w:pPr>
        <w:pStyle w:val="Normal"/>
        <w:numPr>
          <w:ilvl w:val="0"/>
          <w:numId w:val="15"/>
        </w:numPr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przypadku braku środków na rachunkach, Posiadacz rachunku zobowiązany jest do uiszczenia należnych opłat i prowizji w terminie 7 dni roboczych dla Banku od daty powstania zobowiązania wobec Banku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10</w:t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>Wyciągi z rachunków przekazywane będą Posiadaczowi rachunku w godzinach od ……. do …….. ,</w:t>
        <w:br/>
        <w:t>bądź Posiadacz rachunku pobiera za pośrednictwem elektronicznych kanałów dostępu.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11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trony dodatkowo postanawiają co następuje:</w:t>
      </w:r>
    </w:p>
    <w:p>
      <w:pPr>
        <w:pStyle w:val="Normal"/>
        <w:ind w:left="20" w:hanging="0"/>
        <w:rPr/>
      </w:pPr>
      <w:r>
        <w:rPr>
          <w:rFonts w:cs="Calibri" w:ascii="Arial Narrow" w:hAnsi="Arial Narrow"/>
          <w:sz w:val="22"/>
          <w:szCs w:val="22"/>
        </w:rPr>
        <w:t xml:space="preserve">Zapotrzebowanie na gotówkę powyżej </w:t>
      </w:r>
      <w:r>
        <w:rPr>
          <w:rFonts w:cs="Calibri" w:ascii="Arial Narrow" w:hAnsi="Arial Narrow"/>
          <w:color w:val="000000"/>
          <w:sz w:val="22"/>
          <w:szCs w:val="22"/>
        </w:rPr>
        <w:t xml:space="preserve">……… </w:t>
      </w:r>
      <w:r>
        <w:rPr>
          <w:rFonts w:cs="Calibri" w:ascii="Arial Narrow" w:hAnsi="Arial Narrow"/>
          <w:sz w:val="22"/>
          <w:szCs w:val="22"/>
        </w:rPr>
        <w:t>zł Posiadacz rachunku składa w Banku do godz. ………… dnia poprzedniego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12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tronom przysługuje prawo rozwiązania umowy ze skutkiem natychmiastowym w przypadku rażącego naruszenia warunków umowy.</w:t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</w:r>
    </w:p>
    <w:p>
      <w:pPr>
        <w:pStyle w:val="Normal"/>
        <w:ind w:left="2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13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W sprawach nie uregulowanych niniejszą umową stosuje się właściwe przepisy prawa, w szczególności przepisy kodeksu cywilnego i prawa bankowego wraz z przepisami wykonawczymi, oraz ustawy Prawo zamówień publicznych.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§ 14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Umowa została sporządzona w dwóch jednobrzmiących egzemplarzach, po jednym dla każdej ze stron.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Calibri" w:ascii="Arial Narrow" w:hAnsi="Arial Narrow"/>
          <w:sz w:val="22"/>
          <w:szCs w:val="22"/>
        </w:rPr>
        <w:t xml:space="preserve">Posiadacz rachunku </w:t>
        <w:tab/>
        <w:tab/>
        <w:tab/>
        <w:tab/>
        <w:tab/>
        <w:tab/>
        <w:tab/>
        <w:t>Bank</w:t>
      </w:r>
    </w:p>
    <w:p>
      <w:pPr>
        <w:pStyle w:val="Normal"/>
        <w:ind w:left="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…………………………………………</w:t>
      </w:r>
      <w:r>
        <w:rPr>
          <w:rFonts w:cs="Calibri" w:ascii="Arial Narrow" w:hAnsi="Arial Narrow"/>
          <w:sz w:val="22"/>
          <w:szCs w:val="22"/>
        </w:rPr>
        <w:t>.</w:t>
        <w:tab/>
        <w:tab/>
        <w:tab/>
        <w:tab/>
        <w:tab/>
        <w:tab/>
        <w:t>................................................</w:t>
      </w:r>
    </w:p>
    <w:p>
      <w:pPr>
        <w:pStyle w:val="Normal"/>
        <w:ind w:left="2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Akapitzlist"/>
        <w:spacing w:before="0" w:after="200"/>
        <w:ind w:left="180" w:hanging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60" w:hanging="34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Narrow" w:hAnsi="Arial Narrow" w:eastAsia="Times New Roman" w:cs="Arial Narrow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sz w:val="0"/>
      <w:szCs w:val="0"/>
    </w:rPr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16"/>
      <w:szCs w:val="16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580" w:after="0"/>
      <w:ind w:left="0" w:hanging="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1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00" w:after="0"/>
      <w:ind w:left="280" w:hanging="0"/>
      <w:jc w:val="left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ind w:left="0" w:hanging="0"/>
      <w:jc w:val="left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3:00Z</dcterms:created>
  <dc:creator>Urząd Miejski w Sandomierzu</dc:creator>
  <dc:description/>
  <cp:keywords/>
  <dc:language>en-US</dc:language>
  <cp:lastModifiedBy>Użytkownik systemu Windows</cp:lastModifiedBy>
  <cp:lastPrinted>2024-03-26T10:53:00Z</cp:lastPrinted>
  <dcterms:modified xsi:type="dcterms:W3CDTF">2024-05-06T09:16:00Z</dcterms:modified>
  <cp:revision>13</cp:revision>
  <dc:subject/>
  <dc:title>Załącznik Nr</dc:title>
</cp:coreProperties>
</file>