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siedziba wykonawcy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telefonu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 mai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la zamawiającego – GMINA  STRZELC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świadczenie zamówienia – usługa pod nazwą: </w:t>
      </w:r>
      <w:r>
        <w:rPr>
          <w:rFonts w:cs="Arial Narrow" w:ascii="Arial Narrow" w:hAnsi="Arial Narrow"/>
          <w:b/>
          <w:sz w:val="24"/>
          <w:szCs w:val="24"/>
        </w:rPr>
        <w:t xml:space="preserve">„Bankowa obsługa budżetu Gminy Strzelce wraz </w:t>
        <w:br/>
        <w:t>z podległymi jednostkami organizacyjnymi w okresie od 01.07.2024 roku do 30.06.2028 roku”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221"/>
        <w:gridCol w:w="1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warcie 1 rachunku bankowego ( 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z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sięczny koszt prowadzenia 1 rachunku bankowego</w:t>
              <w:tab/>
              <w:t>(w zł / m-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z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lewy środków na rachunki prowadzone w innych bankach (w zł /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z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lewy środków na rachunki prowadzone w tym samym banku (w zł /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z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wizje od wpłat gotówkowych na rzecz Gminy (w zł/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z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owizje od wypłat gotówkowych (w zł /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zł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szt instalacji systemu bankowości elektron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zł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szt miesięczny korzystania z sytemu bankowości elektron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szt instalacji terminali 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zł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szt korzystania z terminali 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z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rocentowanie środków pieniężnych na rachunkach bieżących i pomocniczych wg. (WIBID 1M -……p.p.)</w:t>
            </w: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 xml:space="preserve"> obliczony według średniej arytmetycznej stawki WIBID 1M za m-c poprzedni minus stała marża bank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rocentowanie kredytu w rachunku bieżącym (WIBOR 1M +….p.p.) obliczony</w:t>
            </w: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 xml:space="preserve"> za m-c poprzedni + stała marża bank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wizja od kredytu w rachunku bieżąc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sługę stanowiącą przedmiot zamówienia zamierzamy wykonać w terminie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d 01.07.2024 roku do 30.06.2028 roku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2.Uruchomimy co najmniej jeden punkt obsługi kasowej na terenie miejscowości Strzelce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Podpis i pieczęć upoważnionych przedstawicieli wykonawc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6:00Z</dcterms:created>
  <dc:creator>Gmina_3</dc:creator>
  <dc:description/>
  <cp:keywords/>
  <dc:language>en-US</dc:language>
  <cp:lastModifiedBy>Użytkownik systemu Windows</cp:lastModifiedBy>
  <cp:lastPrinted>2020-04-02T08:33:00Z</cp:lastPrinted>
  <dcterms:modified xsi:type="dcterms:W3CDTF">2024-05-06T09:08:00Z</dcterms:modified>
  <cp:revision>7</cp:revision>
  <dc:subject/>
  <dc:title/>
</cp:coreProperties>
</file>