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cs="Tahoma"/>
          <w:bCs/>
          <w:sz w:val="24"/>
          <w:lang w:bidi="zxx"/>
        </w:rPr>
      </w:pPr>
      <w:r>
        <w:rPr>
          <w:sz w:val="24"/>
        </w:rPr>
        <w:t>Załącznik nr 2</w:t>
      </w:r>
    </w:p>
    <w:p>
      <w:pPr>
        <w:pStyle w:val="Subtitle"/>
        <w:jc w:val="center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 xml:space="preserve">U  M  O  W  A     K  R  E  D Y T U  </w:t>
      </w:r>
    </w:p>
    <w:p>
      <w:pPr>
        <w:pStyle w:val="Subtitle"/>
        <w:jc w:val="center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>NR  3420/...../09</w:t>
      </w:r>
    </w:p>
    <w:p>
      <w:pPr>
        <w:pStyle w:val="Normal"/>
        <w:jc w:val="center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W dniu .............2 009 roku w Urzędzie Gminy Strzelce pomiędzy: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>Gminą Strzelce, 99-307-Strzelce, ul. Leśna 1, REGON 611016063, NIP 775-24-06-139, reprezentowaną przez Tadeusza Kaczmarka – Wójta Gminy Strzelce - zwaną dalej „</w:t>
      </w:r>
      <w:r>
        <w:rPr>
          <w:rFonts w:cs="Tahoma"/>
          <w:b/>
          <w:bCs/>
          <w:sz w:val="21"/>
          <w:szCs w:val="21"/>
          <w:lang w:bidi="zxx"/>
        </w:rPr>
        <w:t>Kredytobiorcą</w:t>
      </w:r>
      <w:r>
        <w:rPr>
          <w:rFonts w:cs="Tahoma"/>
          <w:sz w:val="21"/>
          <w:szCs w:val="21"/>
          <w:lang w:bidi="zxx"/>
        </w:rPr>
        <w:t>”,</w:t>
      </w:r>
    </w:p>
    <w:p>
      <w:pPr>
        <w:pStyle w:val="Normal"/>
        <w:ind w:left="72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 xml:space="preserve">Bankiem ..........................................................................................................., REGON ....................., NIP .............................,  reprezentowanym przez </w:t>
      </w:r>
    </w:p>
    <w:p>
      <w:pPr>
        <w:pStyle w:val="Normal"/>
        <w:ind w:left="180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....................................        -   Prezes ....................</w:t>
      </w:r>
    </w:p>
    <w:p>
      <w:pPr>
        <w:pStyle w:val="Normal"/>
        <w:ind w:left="180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....................................        -   ................................</w:t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ab/>
        <w:t>- zwanym dalej "</w:t>
      </w:r>
      <w:r>
        <w:rPr>
          <w:rFonts w:cs="Tahoma"/>
          <w:b/>
          <w:bCs/>
          <w:sz w:val="21"/>
          <w:szCs w:val="21"/>
          <w:lang w:bidi="zxx"/>
        </w:rPr>
        <w:t>Bankiem</w:t>
      </w:r>
      <w:r>
        <w:rPr>
          <w:rFonts w:cs="Tahoma"/>
          <w:sz w:val="21"/>
          <w:szCs w:val="21"/>
          <w:lang w:bidi="zxx"/>
        </w:rPr>
        <w:t xml:space="preserve">"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została zawarta umowa następującej treści: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 xml:space="preserve">Niniejsza umowa jest konsekwencją zamówienia publicznego realizowanego na podstawie ustawy Prawo zamówień publicznych oraz następstwem wyboru przez Zamawiającego - Kredytobiorcę oferty w przetargu nieograniczonym. 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Bank udziela Kredytobiorcy na warunkach określonych w niniejszej umowie kredytu w walucie polskiej w kwocie 530 000,00 słownie: pięćset trzydzieści tysięcy złotych 00/1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 xml:space="preserve">Kredytobiorca oświadcza, że środki z kredytu przeznaczy </w:t>
      </w:r>
      <w:r>
        <w:rPr>
          <w:rFonts w:cs="Tahoma"/>
          <w:iCs/>
          <w:sz w:val="21"/>
          <w:szCs w:val="21"/>
          <w:lang w:bidi="zxx"/>
        </w:rPr>
        <w:t xml:space="preserve">na dofinansowanie zadań inwestycyjnych pn.: </w:t>
      </w:r>
      <w:r>
        <w:rPr>
          <w:rFonts w:cs="Tahoma"/>
          <w:color w:val="000000"/>
          <w:sz w:val="21"/>
          <w:szCs w:val="21"/>
          <w:shd w:fill="FFFFFF" w:val="clear"/>
          <w:lang w:bidi="zxx"/>
        </w:rPr>
        <w:t>Przebudowa drogi gminnej w miejscowości Glinice, Przebudowa drogi gminnej w miejscowości Klonowiec Stary</w:t>
      </w:r>
      <w:r>
        <w:rPr>
          <w:rFonts w:cs="Tahoma"/>
          <w:color w:val="000000"/>
          <w:sz w:val="21"/>
          <w:szCs w:val="21"/>
          <w:lang w:bidi="zxx"/>
        </w:rPr>
        <w:t>.</w:t>
      </w:r>
      <w:r>
        <w:rPr>
          <w:rFonts w:cs="Tahoma"/>
          <w:sz w:val="21"/>
          <w:szCs w:val="21"/>
          <w:lang w:bidi="zxx"/>
        </w:rPr>
        <w:t xml:space="preserve">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Kredyt udzielony jest na okres od  01.10.2009 r. do 31.12.2015 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>Bank otworzy rachunek kredytowy ewidencjonowany na rachunku nr 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Bank stawia do dyspozycji Kredytobiorcy określony w § 1 umowy kredyt w terminie: od dnia 01.10.2009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stateczny termin wykorzystania kredytu upływa z dniem 31.12.2009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Kredytobiorca będzie wykorzystywał kredyt w formie: bezgotówkowej, przelewem na r-k przez niego wskazany, w ciężar rachunku kredytowego, o którym mowa w ust. 2, zgodnie z przeznaczeniem i do wysokości udzielonego kredy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Kredytobiorca zobowiązuje się do zamieszczenia na dokumentach dotyczących płatności w ciężar udzielonego kredytu klauzuli: „płatne w ciężar kredytu udzielonego na podstawie umowy nr ..........</w:t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rocentowanie kredytu ustala się w stosunku rocznym według zmiennej stopy procentowej w oparciu o stopę WIBOR 1 M powiększoną o marżę Bank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2"/>
          <w:szCs w:val="22"/>
          <w:lang w:bidi="zxx"/>
        </w:rPr>
        <w:t xml:space="preserve">Wysokość stopy WIBOR 1 M obowiązującej w danym miesiącu kalendarzowym, ustalana jest </w:t>
      </w:r>
      <w:r>
        <w:rPr>
          <w:color w:val="000000"/>
          <w:sz w:val="22"/>
          <w:szCs w:val="22"/>
        </w:rPr>
        <w:t>na dwa dni robocze przed rozpoczęciem okresu kredytowania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 dniu zawarcia umowy oprocentowanie kredytu wynosi ............ % ( stopa WIBOR 1 M powiększona o marżę Banku w wysokości ....... pp.) i ma zastosowanie do naliczania odsetek do końca miesiąca kalendarzowego, w którym została zawarta umow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miana wysokości oprocentowania następuje odpowiednio do zmiany średniej stopy WIBOR 1 M, ustalonej zgodnie z zasadami określonymi w ust.2 i obowiązuje w całym miesiącu kalendarzowym.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4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Kredyt i odsetki od wykorzystanego kredytu płatne są kwartalnie w PLN w ostatnim dniu m-ca kończącego kwartał kalendarzowy, z tym  że jeżeli będzie to dzień wolny od pracy, to płatność  nastąpi w pierwszym dniu roboczym po tym dniu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Spłata nastąpi poprzez obciążenie rachunku bieżącego Kredytobiorcy: nr 44903500070000100720000010</w:t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5.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Bank pobiera prowizję od kwoty przyznanego kredytu określonego w § 1 w wysokości ......... % co stanowi ......... zł. /słownie złotych: ................ / przelewem z rachunku bankowego Kredytobiorcy najpóźniej w dniu uruchomienia kredytu .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TextBody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6.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Kredyt zostanie spłacony w 20 ratach kwartalnych. Ustala się następujące terminy spłaty kredytu: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      rata       - płatna do dnia 31.03.2011r. w wysokości - 26 500,00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I     rata       - płatna do dnia 30.06.2011r. w wysokości - 26 500,00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II    rata       - płatna do dnia 30.09.2011r. w wysokości - 26 500,00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V    rata       - płatna do dnia 31.12.2011r. w wysokości - 26 500,00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V     rata      - płatna do dnia 31.03.2012r.  w wysokości - 26 500,00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VI    rata      - płatna do dnia 30.06.2012r.  w wysokości - 26 500,00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VII   rata      - płatna do dnia 30.09.2012r.  w wysokości - 26 500,00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VIII  rata      - płatna do dnia 31.12.2012r.  w wysokości - 26 500,00 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X   rata        - płatna do dnia 31.03.2013r.  w wysokości - 26 500,00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X     rata       - płatna do dnia 30.06.2013r.  w wysokości - 26 500,00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XI    rata       - płatna do dnia 30.09.2013r.  w wysokości - 26 500,00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XII   rata       - płatna do dnia 31.12.2013r.  w wysokości - 26 500,00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XIII  rata       - płatna do dnia 31.03.2014r.  w wysokości - 26 500,00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XIV  rata       - płatna do dnia 30.06.2014r.  w wysokości - 26 500,00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XV   rata       - płatna do dnia 30.09.2014r.  w wysokości - 26 500,00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XVI  rata       - płatna do dnia 31.12.2014r.  w wysokości - 26 500,00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XVII  rata      -płatna do dnia 31.03.2015r.  w wysokości - 26 500,00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XVIII rata     - płatna do dnia 30.06.2015r.  w wysokości - 26 500,00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XIX   rata      - płatna do dnia 30.09.2015r.  w wysokości - 26 500,00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XX   rata       - płatna do dnia 31.12.2015r.  w wysokości - 26 500,00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TextBody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7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Jeżeli data spłaty kredytu lub odsetek przypada na dzień ustawowo wolny od pracy uważa się, że ustalony termin został zachowany, jeżeli spłata nastąpiła w pierwszym dniu roboczym po terminie określonym w umowie kredytowej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Kredytobiorca udziela Bankowi nieodwołalnego pełnomocnictwa do pobierania z rachunku bieżącego nr 44903500070000100720000010 środków pieniężnych na spłatę: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ab/>
        <w:t>1) odsetek – w terminach wymienionych w § 4.,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ab/>
        <w:t xml:space="preserve">2) rat kredytu – w terminach wymienionych w § 6 i zobowiązuje się do zapewnienia środków na </w:t>
        <w:tab/>
        <w:tab/>
        <w:t>tym rachunku.</w:t>
      </w:r>
    </w:p>
    <w:p>
      <w:pPr>
        <w:pStyle w:val="Normal"/>
        <w:ind w:left="18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ind w:left="180" w:hanging="0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8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Niespłacenie w terminie kredytu lub jego części spowoduje, że od następnego dnia niespłacona kwota staje się zadłużeniem przeterminowanym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Utrzymywanie się zadłużenia przeterminowanego z tytułu udzielonego kredytu przez 7 dni kalendarzowych, powoduje, że z upływem tego okresu Bank może bez osobnego wezwania potrącać zadłużenie z rachunku bieżącego nr 44903500070000100720000010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 przypadku braku środków na rachunku bieżącym, o którym mowa w ust. 2, należności z tytułu przeterminowanego zadłużenia Bank potrąci z pierwszych wpływów na rachunek, niezależnie od dyspozycji Kredytobiorcy i przed wszystkimi innymi płatnościami, z wyjątkiem tytułów egzekucyjnych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 razie niezaspokojenia swojego roszczenia w sposób określony w ust.3, Bank może wypowiedzieć umowę kredytu w całości lub w części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kres wypowiedzenia umowy kredytu wynosi 30 dni, licząc od dnia następnego po dniu doręczenia tego wypowiedzenia.</w:t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9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dłużenie z tytułu wypowiedzianej umowy kredytu, staje się wymagalne w następnym dniu po upływie okresu wypowiedzenia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 upływie 7 dni kalendarzowych od dnia, w którym zadłużenie stało się wymagalne, Bank może skierować to zadłużenie do postępowania windykacyjnego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10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 każdy dzień zwłoki Bank będzie pobierać odsetki według stopy procentowej przewidzianej dla kredytów przeterminowanych i kredytów postawionych (po upływie okresu wypowiedzenia), w stan natychmiastowej wymagalności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 dniu zawarcia umowy kredytu stopa procentowa od zadłużenia przeterminowanego wynosi w stosunku rocznym .......%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 każdej zmianie wysokości oprocentowania zadłużenia przeterminowanego w okresie obowiązywania umowy kredytu, Bank powiadomi pisemnie Kredytobiorcę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11.</w:t>
      </w:r>
    </w:p>
    <w:p>
      <w:pPr>
        <w:pStyle w:val="TextBodyIndent"/>
        <w:ind w:left="0" w:right="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Spłata kredytu, a także odsetek w innej wysokości lub w innym terminie, niż to wynika z niniejszej umowy, jak również spłata innych zobowiązań Kredytobiorcy rozliczana będzie w następującej kolejności:</w:t>
      </w:r>
    </w:p>
    <w:p>
      <w:pPr>
        <w:pStyle w:val="TextBodyIndent"/>
        <w:ind w:left="0" w:right="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1) prowizje i opłaty oraz ewentualne koszty banku (z tytułu przypomnień, zawiadomień i inne),</w:t>
      </w:r>
    </w:p>
    <w:p>
      <w:pPr>
        <w:pStyle w:val="TextBodyIndent"/>
        <w:ind w:left="0" w:right="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2) odsetki za nieterminową spłatę ( od zadłużenia przeterminowanego),</w:t>
      </w:r>
    </w:p>
    <w:p>
      <w:pPr>
        <w:pStyle w:val="TextBodyIndent"/>
        <w:ind w:left="0" w:right="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3) odsetki niespłacone zapadłe,</w:t>
      </w:r>
    </w:p>
    <w:p>
      <w:pPr>
        <w:pStyle w:val="TextBodyIndent"/>
        <w:ind w:left="0" w:right="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4) kwota kredytu.</w:t>
      </w:r>
    </w:p>
    <w:p>
      <w:pPr>
        <w:pStyle w:val="TextBodyIndent"/>
        <w:ind w:left="0" w:right="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TextBodyIndent"/>
        <w:ind w:left="0" w:right="0" w:hanging="0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12.</w:t>
      </w:r>
    </w:p>
    <w:p>
      <w:pPr>
        <w:pStyle w:val="TextBodyIndent"/>
        <w:ind w:left="0" w:right="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Spłata kredytu jest zabezpieczona w następujący sposób:</w:t>
      </w:r>
    </w:p>
    <w:p>
      <w:pPr>
        <w:pStyle w:val="TextBodyIndent"/>
        <w:ind w:left="0" w:right="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1.weksel własny in blanco z wystawienia Kredytobiorcy,</w:t>
      </w:r>
    </w:p>
    <w:p>
      <w:pPr>
        <w:pStyle w:val="TextBodyIndent"/>
        <w:ind w:left="0" w:right="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2.uchwała Rady Gminy o zabezpieczeniu środków na spłatę kredytu,</w:t>
      </w:r>
    </w:p>
    <w:p>
      <w:pPr>
        <w:pStyle w:val="TextBodyIndent"/>
        <w:ind w:left="0" w:right="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3.pełnomocnictwo do dysponowania środkami na rachunku nr 44903500070000100720000010.</w:t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</w:p>
    <w:p>
      <w:pPr>
        <w:pStyle w:val="TextBodyIndent"/>
        <w:ind w:left="0" w:right="0" w:hanging="0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13.</w:t>
      </w:r>
    </w:p>
    <w:p>
      <w:pPr>
        <w:pStyle w:val="TextBodyIndent"/>
        <w:ind w:left="0" w:right="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Jeżeli w okresie obowiązywania umowy kredytu sytuacja ekonomiczno-finansowa i majątkowa Kredytobiorcy pogorszy się w sposób zagrażający terminowej spłacie kredytu i odsetek, Bank może zażądać od Kredytobiorcy ustanowienia dodatkowych zabezpieczeń prawnych poza wymienionymi w § 12, jak również przedstawienia programu naprawczego.</w:t>
      </w:r>
    </w:p>
    <w:p>
      <w:pPr>
        <w:pStyle w:val="TextBodyIndent"/>
        <w:ind w:left="0" w:right="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TextBodyIndent"/>
        <w:ind w:left="0" w:right="0" w:hanging="0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14.</w:t>
      </w:r>
    </w:p>
    <w:p>
      <w:pPr>
        <w:pStyle w:val="TextBodyIndent"/>
        <w:ind w:left="0" w:right="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Bank może wypowiedzieć umowę kredytu w całości lub w części i zastosować postanowienia § 9 oraz § 11, § 12, §13, w następującym przypadku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korzystania kredytu lub jego części niezgodnie z przeznaczeniem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niedotrzymania ustalonych warunków umowy kredytu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niezrealizowania wymogów, o których mowa w § 17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dania we wniosku o udzielenie kredytu lub dokumentach, na podstawie których udzielono kredytu, informacji niezgodnych ze stanem faktycznym lub prawnym.</w:t>
      </w:r>
    </w:p>
    <w:p>
      <w:pPr>
        <w:pStyle w:val="TextBodyIndent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TextBodyIndent"/>
        <w:ind w:left="0" w:right="0" w:hanging="0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15.</w:t>
      </w:r>
    </w:p>
    <w:p>
      <w:pPr>
        <w:pStyle w:val="TextBodyIndent"/>
        <w:ind w:left="0" w:right="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Płatność rat kapitałowych, o których mowa w § 6 umowy może być odroczona, pod warunkiem złożenia przez Kredytobiorcę pisemnego wniosku o odroczenie płatności raty. Wniosek powinien być złożony w Bank przed terminem płatności raty. Niespłacona rata kapitału wchodzi w skład niespłaconej części kapitału i jest oprocentowana na zasadach określonych w § 3 umowy kredytowej. Z tytułu przesunięcia terminu spłat raty Bank pobierze prowizję zgodnie z „Taryfą prowizji i opłat" obowiązującej w Banku w wysokości ......% od odroczonej kwoty kredytu.</w:t>
      </w:r>
    </w:p>
    <w:p>
      <w:pPr>
        <w:pStyle w:val="TextBodyIndent"/>
        <w:ind w:left="0" w:right="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TextBodyIndent"/>
        <w:ind w:left="0" w:right="0" w:hanging="0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16.</w:t>
      </w:r>
    </w:p>
    <w:p>
      <w:pPr>
        <w:pStyle w:val="TextBodyIndent"/>
        <w:ind w:left="0" w:right="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Kredytobiorca zobowiązuje się do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udzielenia na prośbę Banku wyjaśnień i udostępnienia dokumentów dotyczących udzielonego kredytu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składania w Banku okresowych sprawozdań finansowych, a także deklaracji podatkowych i informacji o sytuacji ekonomiczno-finansowej i majątkowej, umożliwiających ocenę jego zdolności do terminowej spłaty kredytu wraz z odsetkami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umożliwienia przeprowadzenia przez Bank – w okresie kredytowania- inspekcji związanych z badaniem wykorzystania i możliwości spłaty kredytu, dokonywanych w siedzibie Kredytobiorcy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wiadomienia Banku w przypadku występowania o kredyty lub pożyczki w innych bankach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wiadomienia Banku o udzielonych poręczeniach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powiadomienia Banku o wszelkich zmianach związanych z jego nazwą i siedzibą, statusem prawnym.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17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Kredytobiorca zobowiązuje się do dostarczenia w całym okresie kredytowania, bez wezwania, kwartalnych sprawozdań z wykonania budżetu (Rb-NDS, Rb-Z, Rb-275, Rb-285),niezwłocznie po upływie terminu ich sporządzenia określonego we właściwych dla Kredytobiorcy przepisach podatkowych lub zasadach sporządzania sprawozdawczości, corocznie: uchwały o udzieleniu absolutorium oraz opinii Regionalnej Izby Obrachunkowej odnośnie wykonania budżetu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18.</w:t>
      </w:r>
    </w:p>
    <w:p>
      <w:pPr>
        <w:pStyle w:val="TextBodyIndent"/>
        <w:ind w:left="0" w:right="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Wszelkie zmiany umowy wymagają formy pisemnej pod rygorem nieważności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</w:t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19.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Bank zastrzega sobie prawo do odmowy postawienia do dyspozycji Kredytobiorcy kwoty kredytu lub jego transzy i odstąpienia od umowy kredytu, jeżeli przed wykorzystaniem kredytu lub jego transzy zostanie ujawnione, że informacje podane we wniosku o udzielenie kredytu lub dokumenty, na podstawie których udzielono kredytu, zawierają dane niezgodne ze stanem faktycznym lub prawnym.</w:t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20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Kredytobiorca, niniejszym wyraża zgodę na włączenie przedstawionych w nagłówku, danych osobowych a także danych dotyczących sytuacji majątkowej, do zbioru danych, prowadzonych przez Bank w związku z realizacją niniejszej umowy, na warunkach określonych w art.23 ust. 1 i 3 ustawy z dnia 29.08.1997 r. o ochronie danych osobowych (Dz. U. Nr 133 poz.883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Bank, zobowiązuje się w zakresie danych osobowych kredytobiorcy do ochrony tych danych oraz do nie udostępniania tych danych osobom trzecim z wyjątkiem przypadków określonych w art. 104 – 106 ustawy z dnia 29.08.1997 r. Prawo bankowe ( Dz. U. Nr 137 poz. 926 za zm.) oraz w ustawie z dnia 28.09.1991r. o kontroli skarbowej (Dz. U. Nr 100 poz.442 ze zm.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Bank, jednocześnie zobowiązuje się do przedstawienia danych na żądanie Kredytobiorcy, do wglądu oraz umożliwienia ich korekty w przypadku niezgodności danych.</w:t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21.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W sprawach nieuregulowanych niniejsza umową mają zastosowanie przepisy kodeksu cywilnego oraz innych ustaw.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TextBody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22.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Zmiana warunków umowy wymaga pisemnego aneksu pod rygorem nieważności.</w:t>
      </w:r>
    </w:p>
    <w:p>
      <w:pPr>
        <w:pStyle w:val="TextBody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TextBody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23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 xml:space="preserve">Wszystkie ewentualne kwestie sporne powstałe na tle wykonania niniejszej umowy Strony rozstrzygać będą polubownie. W przypadku nie dojścia do porozumienia spory podlegają rozstrzyganiu przez Sąd właściwy według siedziby Kredytobiorcy. 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TextBody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24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Umowę niniejszą sporządzono w trzech jednobrzmiących egzemplarzach – dwa dla Kredytobiorcy, jeden dla Banku.</w:t>
      </w:r>
    </w:p>
    <w:p>
      <w:pPr>
        <w:pStyle w:val="TextBody"/>
        <w:ind w:left="54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§ 25.</w:t>
      </w:r>
    </w:p>
    <w:p>
      <w:pPr>
        <w:pStyle w:val="Normal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>Integralną część niniejszej umowy stanowi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ferta przetargowa złożona przez Bank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................................................                                           </w:t>
        <w:tab/>
        <w:t xml:space="preserve">   </w:t>
        <w:tab/>
        <w:t>...............................................</w:t>
      </w:r>
    </w:p>
    <w:p>
      <w:pPr>
        <w:pStyle w:val="Normal"/>
        <w:rPr>
          <w:rFonts w:cs="Tahoma"/>
          <w:i/>
          <w:i/>
          <w:iCs/>
          <w:sz w:val="21"/>
          <w:szCs w:val="21"/>
          <w:lang w:bidi="zxx"/>
        </w:rPr>
      </w:pPr>
      <w:r>
        <w:rPr>
          <w:rFonts w:cs="Tahoma"/>
          <w:i/>
          <w:iCs/>
          <w:sz w:val="21"/>
          <w:szCs w:val="21"/>
          <w:lang w:bidi="zxx"/>
        </w:rPr>
        <w:t>(pieczęć firmowy  i podpisy</w:t>
        <w:tab/>
        <w:tab/>
        <w:tab/>
        <w:tab/>
        <w:tab/>
        <w:tab/>
        <w:t xml:space="preserve">(pieczęć nagłówkowa i podpisy                                                  </w:t>
      </w:r>
    </w:p>
    <w:p>
      <w:pPr>
        <w:pStyle w:val="Normal"/>
        <w:rPr>
          <w:rFonts w:cs="Tahoma"/>
          <w:i/>
          <w:i/>
          <w:iCs/>
          <w:sz w:val="21"/>
          <w:szCs w:val="21"/>
          <w:lang w:bidi="zxx"/>
        </w:rPr>
      </w:pPr>
      <w:r>
        <w:rPr>
          <w:rFonts w:cs="Tahoma"/>
          <w:i/>
          <w:iCs/>
          <w:sz w:val="21"/>
          <w:szCs w:val="21"/>
          <w:lang w:bidi="zxx"/>
        </w:rPr>
        <w:t>osób działających w imieniu Banku)</w:t>
        <w:tab/>
        <w:tab/>
        <w:tab/>
        <w:tab/>
        <w:tab/>
        <w:t xml:space="preserve">osób  działających w imieniu                                                  </w:t>
      </w:r>
    </w:p>
    <w:p>
      <w:pPr>
        <w:pStyle w:val="Normal"/>
        <w:rPr>
          <w:rFonts w:cs="Tahoma"/>
          <w:i/>
          <w:i/>
          <w:iCs/>
          <w:sz w:val="21"/>
          <w:szCs w:val="21"/>
          <w:lang w:bidi="zxx"/>
        </w:rPr>
      </w:pPr>
      <w:r>
        <w:rPr>
          <w:rFonts w:cs="Tahoma"/>
          <w:i/>
          <w:iCs/>
          <w:sz w:val="21"/>
          <w:szCs w:val="21"/>
          <w:lang w:bidi="zxx"/>
        </w:rPr>
        <w:tab/>
        <w:tab/>
        <w:tab/>
        <w:tab/>
        <w:tab/>
        <w:tab/>
        <w:tab/>
        <w:tab/>
        <w:tab/>
        <w:t xml:space="preserve">i na rzecz Kredytobiorcy)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sz w:val="28"/>
        <w:szCs w:val="28"/>
        <w:lang w:bidi="zxx"/>
      </w:rPr>
    </w:pPr>
    <w:r>
      <w:rPr>
        <w:rFonts w:cs="Tahoma"/>
        <w:sz w:val="28"/>
        <w:szCs w:val="28"/>
        <w:lang w:bidi="zxx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5z0">
    <w:name w:val="WW-WW8Num5z0"/>
    <w:qFormat/>
    <w:rPr>
      <w:rFonts w:ascii="StarSymbol;Times New Roman" w:hAnsi="StarSymbol;Times New Roman" w:cs="StarSymbol;Times New Roman"/>
    </w:rPr>
  </w:style>
  <w:style w:type="character" w:styleId="WWWW8Num6z0">
    <w:name w:val="WW-WW8Num6z0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WW8Num5z01">
    <w:name w:val="WW-WW8Num5z01"/>
    <w:qFormat/>
    <w:rPr>
      <w:rFonts w:ascii="StarSymbol;Times New Roman" w:hAnsi="StarSymbol;Times New Roman" w:cs="StarSymbol;Times New Roman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</w:rPr>
  </w:style>
  <w:style w:type="character" w:styleId="WWAbsatzStandardschriftart11">
    <w:name w:val="WW-Absatz-Standardschriftart11"/>
    <w:qFormat/>
    <w:rPr/>
  </w:style>
  <w:style w:type="character" w:styleId="WWWW8Num5z011">
    <w:name w:val="WW-WW8Num5z011"/>
    <w:qFormat/>
    <w:rPr>
      <w:rFonts w:ascii="StarSymbol;Times New Roman" w:hAnsi="StarSymbol;Times New Roman" w:cs="StarSymbol;Times New Roman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</w:rPr>
  </w:style>
  <w:style w:type="character" w:styleId="WWAbsatzStandardschriftart111">
    <w:name w:val="WW-Absatz-Standardschriftart111"/>
    <w:qFormat/>
    <w:rPr/>
  </w:style>
  <w:style w:type="character" w:styleId="WWWW8Num5z0111">
    <w:name w:val="WW-WW8Num5z0111"/>
    <w:qFormat/>
    <w:rPr>
      <w:rFonts w:ascii="StarSymbol;Times New Roman" w:hAnsi="StarSymbol;Times New Roman" w:cs="StarSymbol;Times New Roman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18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12:00Z</dcterms:created>
  <dc:creator>Oświata</dc:creator>
  <dc:description/>
  <dc:language>en-US</dc:language>
  <cp:lastModifiedBy>Oświata</cp:lastModifiedBy>
  <cp:lastPrinted>2113-01-01T00:00:00Z</cp:lastPrinted>
  <dcterms:modified xsi:type="dcterms:W3CDTF">2009-08-05T09:32:00Z</dcterms:modified>
  <cp:revision>3</cp:revision>
  <dc:subject/>
  <dc:title>U  M  O  W  A     K  R  E  D Y T U  </dc:title>
</cp:coreProperties>
</file>