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Nr  GK.6140….20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warta  w  dniu  ………………  roku  w   Strzelcach   pomiędzy: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miną  Strzelce ,  zwaną   dalej   </w:t>
      </w:r>
      <w:r>
        <w:rPr>
          <w:b/>
        </w:rPr>
        <w:t xml:space="preserve">Zamawiającym    </w:t>
      </w:r>
      <w:r>
        <w:rPr/>
        <w:t xml:space="preserve">reprezentowaną   przez: </w:t>
      </w:r>
    </w:p>
    <w:p>
      <w:pPr>
        <w:pStyle w:val="Normal"/>
        <w:widowControl w:val="false"/>
        <w:autoSpaceDE w:val="false"/>
        <w:rPr/>
      </w:pPr>
      <w:r>
        <w:rPr/>
        <w:t>Wójta Gminy Strzelce – Tomasza Grabowskiego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przy   kontrasygnacie </w:t>
      </w:r>
      <w:r>
        <w:rPr>
          <w:b/>
        </w:rPr>
        <w:t xml:space="preserve"> </w:t>
      </w:r>
      <w:r>
        <w:rPr/>
        <w:t>Skarbnika  Gminy  Strzelce</w:t>
      </w:r>
      <w:r>
        <w:rPr>
          <w:b/>
        </w:rPr>
        <w:t xml:space="preserve"> – </w:t>
      </w:r>
      <w:r>
        <w:rPr/>
        <w:t xml:space="preserve"> Jolanty Skowrońskiej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273" w:hanging="273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ind w:left="273" w:hanging="273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273" w:hanging="273"/>
        <w:rPr/>
      </w:pPr>
      <w:r>
        <w:rPr/>
      </w:r>
    </w:p>
    <w:p>
      <w:pPr>
        <w:pStyle w:val="Normal"/>
        <w:widowControl w:val="false"/>
        <w:autoSpaceDE w:val="false"/>
        <w:ind w:left="273" w:hanging="273"/>
        <w:rPr/>
      </w:pPr>
      <w:r>
        <w:rPr/>
        <w:t>zwanym dalej  „</w:t>
      </w:r>
      <w:r>
        <w:rPr>
          <w:b/>
          <w:bCs/>
        </w:rPr>
        <w:t>Wykonawcą</w:t>
      </w:r>
      <w:r>
        <w:rPr/>
        <w:t xml:space="preserve">"   </w:t>
      </w:r>
    </w:p>
    <w:p>
      <w:pPr>
        <w:pStyle w:val="Normal"/>
        <w:widowControl w:val="false"/>
        <w:autoSpaceDE w:val="false"/>
        <w:ind w:left="273" w:hanging="273"/>
        <w:rPr/>
      </w:pPr>
      <w:r>
        <w:rPr/>
      </w:r>
    </w:p>
    <w:p>
      <w:pPr>
        <w:pStyle w:val="Normal"/>
        <w:widowControl w:val="false"/>
        <w:autoSpaceDE w:val="false"/>
        <w:ind w:left="273" w:hanging="273"/>
        <w:rPr>
          <w:bCs/>
        </w:rPr>
      </w:pPr>
      <w:r>
        <w:rPr>
          <w:bCs/>
        </w:rPr>
        <w:t>o następującej treści:</w:t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Przedmiotem umowy jest świadczenie usług weterynaryjnych, w tym zapewnienie całodobowej opieki weterynaryjnej w przypadkach zdarzeń drogowych z udziałem zwierząt lub objęcie opieką  zwierząt po innych zdarzeniach na terenie Gminy Strzelce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Zakres świadczonych usług dotyczy zwierząt, poszkodowanych w zdarzeniach drogowych lub innych zdarzeniach i obejmuje udzielenie pierwszej pomocy, zbadanie ogólnego stanu zdrowia, wykonanie niezbędnych zabiegów, a w razie konieczności bezzwłoczne uśmiercenie i przejęcie zwłok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W/w usługa wykonywana będzie w wymiarze całodobowym, a wykonawca zobowiązuje się zapewnić 24-godzinną (również w dni świąteczne) opiekę weterynaryjną oraz pełną dyspozycyjność tj. dojazd do zwierzęcia - niezwłocznie jednak w czasie nie dłuższym niż w ciągu jednej godziny od otrzymania zgłos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Podstawą świadczenia w/w usługi jest zgłoszenie telefoniczne przedstawiciela Urzędu Gminy Strzelce, Policji bądź Straży Pożar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>W przypadku zgłoszenia zdarzeń drogowych z udziałem zwierząt przez funkcjonariusza policji lub straży pożarnej Wykonawca zobowiązany jest do sporządzenia notatk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Ponadto umowa obejmuje wykonywanie usług weterynaryjn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terylizację lub kastrację bezdomnych zwierzą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ykonanie znakowania psa/kota po zabiegu poprzez wszczepianie elektronicznych chipów; po wszczepieniu mikrochipa (zachipowaniu) przekazanie właściwych danych do międzynarodowej bazy danych SAFE-ANIMAL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usypianie ślepych miotów bezdomnych zwierząt dostarczonych z terenu Gminy Strzel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ykonywanie zabiegów sterylizacji kastracji zwierząt właścicielskich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ykonanie znakowania zwierzęcia po zabiegu poprzez wszczepianie elektronicznych chipów; po wszczepieniu mikrochipa (zachipowaniu) przekazanie właściwych danych do międzynarodowej bazy danych SAFE-ANIMAL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leczenie zwierząt gospodarskich odebranych dotychczasowym właścicielo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Wykonanie w/w usług będzie następowało każdorazowo na pisemne lub telefoniczne zlecenie Wójta Gminy Strzelce lub osoby przez niego upoważnionej. </w:t>
      </w:r>
    </w:p>
    <w:p>
      <w:pPr>
        <w:pStyle w:val="Normal"/>
        <w:widowControl w:val="false"/>
        <w:autoSpaceDE w:val="false"/>
        <w:ind w:left="27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73" w:hanging="273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ind w:left="273" w:hanging="0"/>
        <w:jc w:val="both"/>
        <w:rPr/>
      </w:pPr>
      <w:r>
        <w:rPr>
          <w:bCs/>
        </w:rPr>
        <w:t xml:space="preserve">Niniejsza umowa zostaje zawarta na czas określony od 01.01.2025 r. do 31.12.2025 r. </w:t>
      </w:r>
    </w:p>
    <w:p>
      <w:pPr>
        <w:pStyle w:val="Normal"/>
        <w:widowControl w:val="false"/>
        <w:autoSpaceDE w:val="false"/>
        <w:ind w:left="273" w:hanging="27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Strony uzgadniają, że Wykonawca otrzymywał będzie wynagrodzenie za wykonanie      przedmiotu umowy, wyliczone na podstawie cen jednostkowych podanych </w:t>
        <w:br/>
        <w:t xml:space="preserve">w formularzu ofertowym, stanowiącym </w:t>
      </w:r>
      <w:r>
        <w:rPr>
          <w:bCs/>
          <w:i/>
        </w:rPr>
        <w:t>załącznik nr 1 do umowy</w:t>
      </w:r>
      <w:r>
        <w:rPr>
          <w:bCs/>
        </w:rPr>
        <w:t xml:space="preserve"> oraz  ilości faktycznie wykonanych usług weterynaryj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W przypadku konieczności wykonania usług nieokreślonych w ofercie cenowej Wykonawca będzie każdorazowo informował o tym Zleceniodawcę uzgadniając cenę </w:t>
        <w:br/>
        <w:t xml:space="preserve">i zakres koniecznych usług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Z tytułu zmniejszenia zakresu ilościowego w okresie trwania umowy nie będą     przysługiwać Wykonawcy żadne roszczenia wobec Zamawiająceg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Faktura wystawiana będzie każdorazowo po zrealizowaniu jednostkowej usługi na Gminę Strzel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Do faktury Wykonawca załączy notatkę sporządzoną w przypadku wyjazdów do zdarzeń drogowych z udziałem zwierzą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Zamawiający przekazywać będzie wynagrodzenie na wskazane poniżej konto Wykonawcy ……………………………………………………………………………… w terminie 21 dni od daty przyjęcia i zatwierdzenia kalkulacji oraz prawidłowo</w:t>
      </w:r>
      <w:r>
        <w:rPr>
          <w:bCs/>
          <w:color w:val="FF0000"/>
        </w:rPr>
        <w:t xml:space="preserve"> </w:t>
      </w:r>
      <w:r>
        <w:rPr>
          <w:bCs/>
        </w:rPr>
        <w:t>wystawionej na jej podstawie faktury, przy czym za dzień dokonania zapłaty przyjmuje się dzień złożenia przelewu w banku przez Zamawiająceg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8" w:hanging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73" w:hanging="273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Wykonawca ponosi odpowiedzialność za wypadki i szkody, których doznały osoby trzecie, wynikłe wskutek wykonywania obowiązków przyjętych niniejszą umową w związku </w:t>
        <w:br/>
        <w:t>z nienależytym zabezpieczeniem przez Wykonawcę realizacji przedmiotu umowy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emu przysługuje prawo do rozwiązania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wystąpienia istotnej zmiany okoliczności powodującej że wykonanie umowy  nie leży w  interesie publicznym, czego nie można było przewidzieć w chwili zawarcia  umowy – z zachowaniem jednomiesięcznego okresu wypowied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rozpoczął w ustalonym terminie usługi bez uzasadnionych przyczyn oraz nie kontynuuje ich pomimo wezwania Zamawiającego złożonego na piśmie – ze skutkiem natychmias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y przysługuje prawo do rozwiązania umowy z zachowaniem jednomiesięcznego okresu wypowiedzenia, jeżeli Zamawiający zawiadomi Wykonawcę, iż wobec zaistnienia uprzednio nie  przewidzianych  okoliczności, nie będzie mógł spełnić swoich zobowiązań  umownych wobec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wiązanie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zmiany i uzupełnienia treści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a i obowiązki wynikające z niniejszej umowy</w:t>
      </w:r>
      <w:r>
        <w:rPr>
          <w:strike/>
        </w:rPr>
        <w:t xml:space="preserve"> </w:t>
      </w:r>
      <w:r>
        <w:rPr/>
        <w:t>mogą być przeniesione na rzecz osób trzecich, wyłącznie za pisemną zgodą Str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jednostronne prawo do zmniejszenia rozmiarów przedmiotu zamówienia, z czym będzie związane stosunkowe obniżenie wynagrodzeni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wykonania prawa określonego w ust. 3, Zamawiający złoży Wykonawcy pisemne oświadczenie o zmniejszeniu rozmiaru przedmiotu zamówi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Strony zgodnie postanawiają, iż wszelkie ewentualne spory będą rozstrzygane polubownie, zaś </w:t>
        <w:br/>
        <w:t>w przypadku braku zgodności, właściwym do rozstrzygania sporów będzie sąd miejscowo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W sprawach nieuregulowanych niniejszą umową będą miały zastosowanie przepisy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 :                                                                    Zamawiający 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3:00Z</dcterms:created>
  <dc:creator>Pzd</dc:creator>
  <dc:description/>
  <cp:keywords/>
  <dc:language>en-US</dc:language>
  <cp:lastModifiedBy>LENVO</cp:lastModifiedBy>
  <cp:lastPrinted>2024-12-06T12:32:00Z</cp:lastPrinted>
  <dcterms:modified xsi:type="dcterms:W3CDTF">2024-12-06T11:35:00Z</dcterms:modified>
  <cp:revision>5</cp:revision>
  <dc:subject/>
  <dc:title>Załącznik nr</dc:title>
</cp:coreProperties>
</file>