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54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STRZELCE</w:t>
      </w:r>
    </w:p>
    <w:p>
      <w:pPr>
        <w:pStyle w:val="Normal"/>
        <w:spacing w:lineRule="auto" w:line="360"/>
        <w:jc w:val="center"/>
        <w:rPr/>
      </w:pPr>
      <w:r>
        <w:rPr/>
        <w:t>z dnia 23 września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znaczenia na obszarze gminy  Strzelce miejsc przeznaczonych na bezpłatne umieszczanie urzędowych obwieszczeń wyborczych i plakatów wszystkich komitetów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>Na podstawie art. 114 ustawy z dnia 5 stycznia  2011 r. Kodeks wyborczy ( Dz.U. Nr.21, poz. 1510, Nr 94 poz. 550, Nr 102, poz.588, Nr 134, poz.777, Nr 149, poz.889 i Nr 147, poz.881) zarządzam, co następuje:</w:t>
      </w:r>
    </w:p>
    <w:p>
      <w:pPr>
        <w:pStyle w:val="TextBody"/>
        <w:spacing w:lineRule="exact" w:line="34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  <w:r>
        <w:rPr>
          <w:sz w:val="24"/>
          <w:szCs w:val="24"/>
        </w:rPr>
        <w:t>1 Wyznaczam na obszarze gminy Strzelce miejsca przeznaczone na bezpłatne umieszczanie urzędowych obwieszczeń  wyborczych i plakatów  wszystkich komitetów wyborczych, związanych z wyborami  do Sejmu Rzeczypospolitej Polskiej i do Senatu Rzeczypospolitej Polskiej  zarządzonych na dzień 25 października 2015 r. o których</w:t>
      </w:r>
    </w:p>
    <w:p>
      <w:pPr>
        <w:pStyle w:val="Normal"/>
        <w:rPr/>
      </w:pPr>
      <w:r>
        <w:rPr/>
        <w:t>mowa w ust.1,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.</w:t>
      </w:r>
      <w:r>
        <w:rPr/>
        <w:t xml:space="preserve"> Zarządzenie podaje się do publicznej wiadomości poprzez wywieszenie na tablicy ogłoszeń Urzędu Gminy Strzelce oraz umieszczenie w Biuletynie Infor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  <w:r>
        <w:rPr/>
        <w:t>. Nadzór nad wykonaniem zarządzenia powierzam Sekretarzowi Gminy Strze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.</w:t>
      </w:r>
      <w:r>
        <w:rPr/>
        <w:t xml:space="preserve"> Zarządzenie wchodzi w życie z dniem podpisania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/-/          Tadeusz Kaczm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54/2015</w:t>
      </w:r>
    </w:p>
    <w:p>
      <w:pPr>
        <w:pStyle w:val="Normal"/>
        <w:jc w:val="right"/>
        <w:rPr/>
      </w:pPr>
      <w:r>
        <w:rPr/>
        <w:t>Wójta Gminy Strzelce</w:t>
      </w:r>
    </w:p>
    <w:p>
      <w:pPr>
        <w:pStyle w:val="Normal"/>
        <w:jc w:val="right"/>
        <w:rPr/>
      </w:pPr>
      <w:r>
        <w:rPr/>
        <w:t>z dnia 23 wrześni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MIEJSC WYZNACZONYCH NA OBSZARZE GMINY STRZELCE NA BEZPŁATNE UMIESZCZENIE URZĘDOWYCH OBWIESZCZEŃ WYBORCZYCH I PLAKATÓW KOMITETÓW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36"/>
        <w:gridCol w:w="49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ejscowość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kreślenie położ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drodze naprzeciwko posesji sołty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łę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sklepie p.Miszczu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owiec Sta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działce przy remizie OS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nice N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przystanku autobusowym( remiza OSP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jeździe na posesję sołtys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ó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remizą OS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mian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 wjeździe do Ośrodka Zdrow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Główna 10 przy Gminnym Ośrodku Kultu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ój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k sklepu spożywczego p. Mikołajczy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zczy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nieruchomością sołty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1:00Z</dcterms:created>
  <dc:creator>Admin</dc:creator>
  <dc:description/>
  <cp:keywords/>
  <dc:language>en-US</dc:language>
  <cp:lastModifiedBy>admin</cp:lastModifiedBy>
  <dcterms:modified xsi:type="dcterms:W3CDTF">2015-09-28T12:31:00Z</dcterms:modified>
  <cp:revision>2</cp:revision>
  <dc:subject/>
  <dc:title>ZARZĄDZENIE NR 54/2015</dc:title>
</cp:coreProperties>
</file>