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3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TRZELCE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dnia 27 sierpnia 2009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przeprowadzenia inwentaryzacji zdawczo-odbiorczej w Szkole Podstawowej w Klonowcu Stary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26 ust.4 ustawy z dnia 29 września 1994 r. o rachunkowości (t.j.Dz.U. z 2002 r. Nr 76, poz.694 ze zm.) oraz na wniosek Przewodniczącej Komisji Inwentaryzacyjnej z dnia </w:t>
      </w:r>
      <w:r>
        <w:rPr>
          <w:bCs/>
        </w:rPr>
        <w:t xml:space="preserve">27.08.2009 </w:t>
      </w:r>
      <w:r>
        <w:rPr/>
        <w:t>r. Wójt Gminy Strzelce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§ 1.</w:t>
      </w:r>
      <w:r>
        <w:rPr/>
        <w:t xml:space="preserve"> Przeprowadzić w dniu 31.08.2009 r. inwentaryzację zdawczo-odbiorczą metodą spisu z natury w Szkole Podstawowej w Klonowcu Starym wg stanu na dzień 31.08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2.</w:t>
      </w:r>
      <w:r>
        <w:rPr/>
        <w:t>1. W celu przeprowadzenia spisu, o którym mowa w § 1 powołuję zespół spisowy w składzie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Marek Tybura       - Przewodniczący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Monika Wiesner    - Członek</w:t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3) Edyta Rojkowska 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Osoby powołane do zespołu spisowego ponoszą pełną odpowiedzialność za właściwe i zgodne z obowiązującymi przepisami przeprowadzenie spisu z na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3</w:t>
      </w:r>
      <w:r>
        <w:rPr/>
        <w:t>. Spis należy przeprowadzić w obecności osoby zdającej- Pani Winieckiej Anny i osoby przejmującej – Pana Kaczmarka Tadeus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§ 4.</w:t>
      </w:r>
      <w:r>
        <w:rPr/>
        <w:t xml:space="preserve">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19:00Z</dcterms:created>
  <dc:creator>N</dc:creator>
  <dc:description/>
  <dc:language>en-US</dc:language>
  <cp:lastModifiedBy>Oświata</cp:lastModifiedBy>
  <cp:lastPrinted>2009-08-28T11:28:00Z</cp:lastPrinted>
  <dcterms:modified xsi:type="dcterms:W3CDTF">2009-09-02T10:19:00Z</dcterms:modified>
  <cp:revision>2</cp:revision>
  <dc:subject/>
  <dc:title>ZARZĄDZENIE Nr</dc:title>
</cp:coreProperties>
</file>