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ZARZĄDZENIE NR     37/09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WÓJTA GMINY STRZELCE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dnia 8 lipca 2009 ro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opracowania układu wykonawczego budżetu Gminy Strzelce na 2009 rok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ab/>
        <w:t>Na podstawie art. 186 ust. 1 pkt 1 ustawy z dnia 30 czerwca 2005r. o finansach publicznych (t.j. Dz. U. Nr 249, poz. 2104 i Nr 169, poz. 1420; z 2006r. Nr 45, poz. 319, Nr 104, poz. 708, Nr 170, poz. 1217 i 1218, Nr 187, poz. 1381 i Nr 249, poz. 1832; z 2007r. Dz. U. Nr 82, poz. 560,  Dz. U. Nr 88, poz. 587, Dz. U. Nr 115, poz. 791, Dz. U. Nr 140, poz. 984; z 2008r. Dz. U. Nr 180, poz. 1112, Dz. U. Nr 209, poz. 1317, Dz. U. Nr 216, poz. 1370, Dz. U. Nr 227, poz. 1505; z 2009r. Dz. U. Nr 19, poz. 100) oraz art. 30 ust. 2 pkt 4 ustawy z dnia 8 marca 1990r. o samorządzie gminnym (t.j. Dz. U. z 2001r. Nr 142, poz. 1591; z 2002r. Nr 23, poz. 220, Nr 62,  poz. 558, Nr 113, poz. 984, Nr 153, poz. 1271, Nr 214, poz. 1806; z 2003r. Nr 80, poz. 717, Nr 162, poz. 1568; z 2004r. Nr 102, poz. 1055, Nr 116, poz. 1203, Nr 214, poz. 1806; z 2005r. Nr 172, poz. 1441, Nr 175, poz. 1457, z 2006r. Nr 17, poz. 128, Nr 175, poz. 1457, Dz. U. Nr 181, poz. 1337; z 2007r. Dz. U. Nr 48, poz. 327, Dz. U. Nr 138, poz. 974, Dz. U. Nr 173, poz. 1218; z 2008r. Dz. U. Nr 180, poz. 1111, Dz. U. Nr 223, poz.1458, z 2009r. Dz. U. Nr 52, poz. 420)  zarządza, co następuje :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§ 1.  Przyjmuje się układ wykonawczy budżetu Gminy Strzelce do Uchwały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Nr XXX/148/09  Rady Gminy Strzelce z dnia 8 lipca 2009r. w sprawie wprowadzenia zmian w budżecie gminy  na rok 2009 w brzmieniu stanowiącym załącznik nr 1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  2.  Zarządzenie wchodzi w życie z dniem podjęcia i podlega ogłoszeniu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Załącznik nr 1 </w:t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do Zarządzenia Wójta Gminy  Strzelce Nr  37/09 </w:t>
      </w:r>
    </w:p>
    <w:p>
      <w:pPr>
        <w:pStyle w:val="Normal"/>
        <w:jc w:val="right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 dnia 8 lipca 2009 roku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WYDATKI GMINY STRZELCE</w:t>
      </w:r>
    </w:p>
    <w:tbl>
      <w:tblPr>
        <w:tblW w:w="1949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707"/>
        <w:gridCol w:w="735"/>
        <w:gridCol w:w="4637"/>
        <w:gridCol w:w="1288"/>
        <w:gridCol w:w="1260"/>
        <w:gridCol w:w="1084"/>
        <w:gridCol w:w="1108"/>
        <w:gridCol w:w="872"/>
        <w:gridCol w:w="900"/>
        <w:gridCol w:w="1080"/>
        <w:gridCol w:w="836"/>
        <w:gridCol w:w="17"/>
        <w:gridCol w:w="1017"/>
        <w:gridCol w:w="71"/>
        <w:gridCol w:w="83"/>
        <w:gridCol w:w="516"/>
        <w:gridCol w:w="340"/>
        <w:gridCol w:w="857"/>
        <w:gridCol w:w="236"/>
        <w:gridCol w:w="236"/>
        <w:gridCol w:w="236"/>
        <w:gridCol w:w="236"/>
        <w:gridCol w:w="236"/>
        <w:gridCol w:w="236"/>
        <w:gridCol w:w="12"/>
      </w:tblGrid>
      <w:tr>
        <w:trPr>
          <w:trHeight w:val="278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Dzia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ROZ-DZIA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§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AZW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Wydatk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ogółem w zł</w:t>
            </w:r>
          </w:p>
          <w:p>
            <w:pPr>
              <w:pStyle w:val="Normal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(kol. 5+ kol. 11)</w:t>
            </w:r>
          </w:p>
        </w:tc>
        <w:tc>
          <w:tcPr>
            <w:tcW w:w="11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Z  TEGO :</w:t>
            </w:r>
          </w:p>
        </w:tc>
      </w:tr>
      <w:tr>
        <w:trPr>
          <w:trHeight w:val="50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WYDATKI</w:t>
            </w:r>
          </w:p>
          <w:p>
            <w:pPr>
              <w:pStyle w:val="Normal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BIEŻĄCE</w:t>
            </w:r>
          </w:p>
          <w:p>
            <w:pPr>
              <w:pStyle w:val="Normal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50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w   tym :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W</w:t>
            </w: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 xml:space="preserve">YDATKI 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MAJĄT-KOWE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Z  dotacji</w:t>
            </w:r>
          </w:p>
        </w:tc>
        <w:tc>
          <w:tcPr>
            <w:tcW w:w="329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2"/>
                <w:lang w:bidi="zxx"/>
              </w:rPr>
            </w:r>
          </w:p>
        </w:tc>
      </w:tr>
      <w:tr>
        <w:trPr>
          <w:trHeight w:val="105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lang w:bidi="zxx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Wynagro-dzenia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Pochodne od wyn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Dotac-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Wyd. na obsługę długu</w:t>
            </w:r>
          </w:p>
          <w:p>
            <w:pPr>
              <w:pStyle w:val="Normal"/>
              <w:ind w:right="2136" w:hanging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Wydatki z tytułu poręczeń i gwarancji</w:t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3</w:t>
            </w:r>
          </w:p>
        </w:tc>
        <w:tc>
          <w:tcPr>
            <w:tcW w:w="3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21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ZWIĘKSZENIA</w:t>
            </w:r>
          </w:p>
        </w:tc>
        <w:tc>
          <w:tcPr>
            <w:tcW w:w="4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Wytwarzanie i zaopatrywanie w energię elektryczną, gaz i wod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23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23 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4"/>
                <w:lang w:bidi="zxx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  <w:t>400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16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  <w:t>Dostarczanie wody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  <w:t>23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  <w:t>23 5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4"/>
                <w:lang w:bidi="zxx"/>
              </w:rPr>
            </w:r>
          </w:p>
        </w:tc>
        <w:tc>
          <w:tcPr>
            <w:tcW w:w="3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42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Zakup materiałów i wyposażeni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3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3 5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4"/>
                <w:lang w:bidi="zxx"/>
              </w:rPr>
            </w:r>
          </w:p>
        </w:tc>
        <w:tc>
          <w:tcPr>
            <w:tcW w:w="3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8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Ochrona zdrowi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1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  <w:t>17 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4 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3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  <w:t>851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16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  <w:t>Przeciwdziałanie alkoholizmowi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  <w:t>1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  <w:t>17 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 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  <w:lang w:bidi="zxx"/>
              </w:rPr>
            </w:pPr>
            <w:r>
              <w:rPr>
                <w:rFonts w:cs="Tahoma"/>
                <w:sz w:val="20"/>
                <w:szCs w:val="16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16"/>
                <w:lang w:bidi="zxx"/>
              </w:rPr>
            </w:r>
          </w:p>
        </w:tc>
        <w:tc>
          <w:tcPr>
            <w:tcW w:w="3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lang w:bidi="zxx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8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tacja celowa z budżetu na finansowanie lub dofinansowanie zadań zleconych do realizacji fundacjom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4 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4 25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4 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  <w:lang w:bidi="zxx"/>
              </w:rPr>
            </w:pPr>
            <w:r>
              <w:rPr>
                <w:rFonts w:cs="Tahoma"/>
                <w:sz w:val="20"/>
                <w:szCs w:val="16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  <w:lang w:bidi="zxx"/>
              </w:rPr>
            </w:pPr>
            <w:r>
              <w:rPr>
                <w:rFonts w:cs="Tahoma"/>
                <w:sz w:val="20"/>
                <w:szCs w:val="16"/>
                <w:lang w:bidi="zxx"/>
              </w:rPr>
            </w:r>
          </w:p>
        </w:tc>
        <w:tc>
          <w:tcPr>
            <w:tcW w:w="3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42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Zakup materiałów i wyposażeni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 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2 75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  <w:lang w:bidi="zxx"/>
              </w:rPr>
            </w:pPr>
            <w:r>
              <w:rPr>
                <w:rFonts w:cs="Tahoma"/>
                <w:sz w:val="20"/>
                <w:szCs w:val="16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  <w:lang w:bidi="zxx"/>
              </w:rPr>
            </w:pPr>
            <w:r>
              <w:rPr>
                <w:rFonts w:cs="Tahoma"/>
                <w:sz w:val="20"/>
                <w:szCs w:val="16"/>
                <w:lang w:bidi="zxx"/>
              </w:rPr>
            </w:r>
          </w:p>
        </w:tc>
        <w:tc>
          <w:tcPr>
            <w:tcW w:w="3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6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RAZEM ZWIĘKSZENI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40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20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0"/>
                <w:lang w:bidi="zxx"/>
              </w:rPr>
              <w:t>40 5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4 2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6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2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ZMNIEJSZENI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8"/>
                <w:lang w:bidi="zxx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Transport i łączność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 5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  <w:t>60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Drogi wewnętrzne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7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7 5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kup materiałów i wyposażeni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 5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dministracja publiczn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  <w:t>75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Rady gmin (miast i miast na prawach powiatu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4 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74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kup materiałów papierniczych do sprzętu  drukarskiego i urządzeń kserograficznych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 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5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chrona zdrowi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7 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7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  <w:t>8515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Przeciwdziałanie alkoholizmowi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1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17 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  <w:t>17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2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tacja celowa z budżetu na finansowanie lub dofinansowanie zadań zleconych do realizacji stowarzyszeniom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 00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5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Pomoc społeczn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01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 014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i/>
                <w:iCs/>
                <w:sz w:val="16"/>
                <w:szCs w:val="16"/>
                <w:lang w:bidi="zxx"/>
              </w:rPr>
              <w:t>852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Zasiłki i pomoc w naturze oraz składki na ubezpieczenia emerytalne i rentowe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1 01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1 014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11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Świadczenia społeczne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 01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 014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9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chrona środowiska i gospodarka komunalna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12 000,00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900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Gospodarka  ściekowa i ochrona wód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i/>
                <w:i/>
                <w:iCs/>
                <w:sz w:val="14"/>
                <w:szCs w:val="14"/>
                <w:lang w:bidi="zxx"/>
              </w:rPr>
            </w:pPr>
            <w:r>
              <w:rPr>
                <w:rFonts w:cs="Tahoma"/>
                <w:i/>
                <w:iCs/>
                <w:sz w:val="14"/>
                <w:szCs w:val="14"/>
                <w:lang w:bidi="zxx"/>
              </w:rPr>
              <w:t>12 000,00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05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ydatki inwestycyjne jednostek budżetowych (Budowa  przydomowych oczyszczalni ścieków – 2 szt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12 000,00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6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RAZEM   ZMNIEJSZENIA 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1 51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29 514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17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12 000,00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2"/>
                <w:lang w:bidi="zxx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25:00Z</dcterms:created>
  <dc:creator>Oświata</dc:creator>
  <dc:description/>
  <dc:language>en-US</dc:language>
  <cp:lastModifiedBy>Oświata</cp:lastModifiedBy>
  <cp:lastPrinted>2009-07-09T07:54:00Z</cp:lastPrinted>
  <dcterms:modified xsi:type="dcterms:W3CDTF">2009-08-04T11:25:00Z</dcterms:modified>
  <cp:revision>2</cp:revision>
  <dc:subject/>
  <dc:title>ZARZĄDZENIE NR     37/09</dc:title>
</cp:coreProperties>
</file>