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 NR  34/2010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TRZELCE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czerwca 2010 r.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Przetargowej na zbycie lokalu mieszkalnego           wraz z ułamkową częścią gruntu położonego w miejscowości Muchnice N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art. </w:t>
      </w:r>
      <w:r>
        <w:rPr>
          <w:rFonts w:cs="Arial" w:ascii="Arial" w:hAnsi="Arial"/>
          <w:bCs/>
        </w:rPr>
        <w:t xml:space="preserve">30 ust. 2 pkt.3 </w:t>
      </w:r>
      <w:r>
        <w:rPr>
          <w:rFonts w:cs="Arial" w:ascii="Arial" w:hAnsi="Arial"/>
        </w:rPr>
        <w:t xml:space="preserve">ustawy z dnia 8 marca 1990 r. o samorządzie gminnym   ( tekst jedn. Dz. U. z 2001r. Nr 142 poz. 1591 z późn. zm. ) oraz § 8 ust. 1 i 2 rozporządzenia Rady Ministrów z dnia 14 września 2004r. w sprawie sposobu i trybu przeprowadzania przetargów  oraz rokowań na zbycie nieruchomości ( Dz. U. Nr 207 poz. 2108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</w:rPr>
        <w:t xml:space="preserve"> Powołuję Komisję Przetargową w skła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Leszek Śniecikowski           - 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Aleksandra Olejnik              - Człon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Monika Wiesner </w:t>
        <w:tab/>
        <w:t xml:space="preserve">       - Czło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ej zadaniem jest  przeprowadzanie przetargu na zbycie lokalu mieszkalnego nr 1,         o pow. 32,4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znajdującego się w budynku wielorodzinnym w Muchnicach Nowych      nr 33, wraz z ułamkową częścią budynku i urządzeń wspólnych oraz 1/5 udziału we współwłasności gruntu – działki nr 85/3 o pow. 0,2600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1. Komisja przeprowadza przetarg na zasadach określonych w rozporządzeniu Rady Ministrów z dnia 14 września 2004r. w sprawie sposobu i trybu przeprowadzania przetargów oraz rokowań na zbycie nieruchomości (Dz. U. Nr 207 poz. 2108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 sporządza protokół z przeprowadzonego przetargu, w trzech jednobrzmiących egzemplarzach, z którego jeden przedstawia Wójtowi Gminy Strzel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8:00Z</dcterms:created>
  <dc:creator>Urzad</dc:creator>
  <dc:description/>
  <dc:language>en-US</dc:language>
  <cp:lastModifiedBy>Oświata</cp:lastModifiedBy>
  <dcterms:modified xsi:type="dcterms:W3CDTF">2010-10-22T07:48:00Z</dcterms:modified>
  <cp:revision>2</cp:revision>
  <dc:subject/>
  <dc:title>ZARZĄDZENIE  NR  34/2010</dc:title>
</cp:coreProperties>
</file>