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ZARZĄDZENIE NR 16/2008</w:t>
      </w:r>
    </w:p>
    <w:p>
      <w:pPr>
        <w:pStyle w:val="Subtitle"/>
        <w:rPr/>
      </w:pPr>
      <w:r>
        <w:rPr/>
        <w:t>WÓJTA GMINY STRZELCE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9 kwietnia 2008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  powierzenia  stanowiska  dyrektora  Szkoły Podstawowej im. Szarych Szeregów  w Strzelca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Na podstawie art. 30 ust. 2 pkt 5 ustawy z dnia 8 marca 1990 r. o samorządzie gminnym /tekst jedn. Dz.U. z 2001 r. Nr 142, poz.1591 ze zm./, art. 5c pkt 2 oraz 36a ust.1 i 3 ustawy z dnia 7 września 1991 r. o systemie oświaty /tekst jedn. Dz.U. z 2004 r. Nr 256, poz. 2572 ze zm./, po zajęciu pozytywnego stanowiska przez Łódzkiego Kuratora Oświaty / pismo z dnia 04.04.2008 r. znak KO-Ia/1108/7/08/KRR /, zarządza się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§ 1.   Powierza się  </w:t>
      </w:r>
      <w:r>
        <w:rPr>
          <w:b/>
          <w:sz w:val="24"/>
        </w:rPr>
        <w:t xml:space="preserve">Pani </w:t>
      </w:r>
      <w:r>
        <w:rPr>
          <w:b/>
          <w:sz w:val="24"/>
          <w:szCs w:val="24"/>
        </w:rPr>
        <w:t>Jolancie Piotrowicz-Albiniak</w:t>
      </w:r>
      <w:r>
        <w:rPr>
          <w:sz w:val="24"/>
        </w:rPr>
        <w:t xml:space="preserve"> stanowisko dyrektora Szkoły Podstawowej </w:t>
      </w:r>
      <w:r>
        <w:rPr>
          <w:sz w:val="24"/>
          <w:szCs w:val="24"/>
        </w:rPr>
        <w:t>im. Szarych Szeregów w Strzelcach</w:t>
      </w:r>
      <w:r>
        <w:rPr>
          <w:sz w:val="24"/>
        </w:rPr>
        <w:t xml:space="preserve"> - na okres od dnia 01.05.2008 r. do dnia 31.08.2012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2. Wymiar obowiązkowych tygodniowych zajęć dydaktycznych, wychowawczych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 opiekuńczych określa uchwała Rady Gminy Strzelce.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3. 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58:00Z</dcterms:created>
  <dc:creator>,</dc:creator>
  <dc:description/>
  <dc:language>en-US</dc:language>
  <cp:lastModifiedBy>Oświata</cp:lastModifiedBy>
  <cp:lastPrinted>2008-04-16T08:17:00Z</cp:lastPrinted>
  <dcterms:modified xsi:type="dcterms:W3CDTF">2008-05-20T10:58:00Z</dcterms:modified>
  <cp:revision>2</cp:revision>
  <dc:subject/>
  <dc:title>                                        U C H W A Ł A   NR   </dc:title>
</cp:coreProperties>
</file>