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  13/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STRZEL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z dnia 21 marca 2008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pracowania układu wykonawczego budżetu Gminy Strzelce na 2008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6 ust. 1 pkt 1 ustawy z dnia 30 czerwca 2005r. o finansach publicznych (t.j. Dz. U. Nr 249, poz. 2104 i Nr 169, poz. 1420; z 2006r. Nr 45, poz. 319, </w:t>
      </w:r>
    </w:p>
    <w:p>
      <w:pPr>
        <w:pStyle w:val="Normal"/>
        <w:spacing w:lineRule="auto" w:line="360"/>
        <w:jc w:val="both"/>
        <w:rPr/>
      </w:pPr>
      <w:r>
        <w:rPr/>
        <w:t>Nr 104, poz. 708, Nr 170, poz. 1217 i 1218, Nr 187, poz. 1381 i Nr 249, poz. 1832; z 2007r.Dz. U. Nr 82, poz. 560,  Dz. U. Nr 88, poz. 587, Dz. U. Nr 115, poz. 791, Dz. U. Nr 140, poz. 984, Dz. U. Nr 88, poz. 587) oraz art. 30 ust. 2 pkt 4 ustawy z dnia 8 marca 1990r. o samorządzie gminnym (t.j. Dz. U. z 2001r. Nr 142, poz. 1591; z 2002r. Nr 23, poz. 220, Nr 62,  poz. 558, Nr 113, poz. 984, Nr 153, poz. 1271, Nr 214, poz. 1806; z 2003r. Nr 80, poz. 717, Nr 162, poz. 1568; z 2004r. Nr 102, poz. 1055, Nr 116, poz. 1203, Nr 167, poz. 1759; z 2005r. Nr 172, poz. 1441 i z 2006r. Nr 17, poz. 126 i Nr 181, poz. 1337, z 2007r. Dz. U. Nr 48, poz. 327, Dz. U. Nr 138, poz. 924, Dz. U. Nr 173, poz. 1218)  zarządza,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 Przyjmuje się układ wykonawczy budżetu Gminy Strzelce do Uchwały Nr XV/76/08  Rady Gminy Strzelce z dnia 19 marca 2007r. w sprawie budżetu na rok 2008 w brzmieniu stanowiącym </w:t>
      </w:r>
      <w:hyperlink r:id="rId2">
        <w:r>
          <w:rPr>
            <w:rStyle w:val="InternetLink"/>
          </w:rPr>
          <w:t>załącznik nr 1</w:t>
        </w:r>
      </w:hyperlink>
      <w:r>
        <w:rPr/>
        <w:t xml:space="preserve">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  2.  Zarządzenie wchodzi w życie z dniem podjęcia i podlega ogłosze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alacznik_13.0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16:00Z</dcterms:created>
  <dc:creator>Skarbnik</dc:creator>
  <dc:description/>
  <dc:language>en-US</dc:language>
  <cp:lastModifiedBy>Oświata</cp:lastModifiedBy>
  <cp:lastPrinted>2008-04-09T11:58:00Z</cp:lastPrinted>
  <dcterms:modified xsi:type="dcterms:W3CDTF">2008-05-20T11:20:00Z</dcterms:modified>
  <cp:revision>4</cp:revision>
  <dc:subject/>
  <dc:title>ZARZĄDZENIE NR   13/08</dc:title>
</cp:coreProperties>
</file>