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Nr 1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STRZELCE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1 marc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sprawie</w:t>
      </w:r>
      <w:r>
        <w:rPr/>
        <w:t xml:space="preserve"> ogłoszenia wykazu nieruchomości, stanowiącej własność gminy Strzelce, przeznaczonej do oddania w na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zwykl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i 2 pkt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8 marca 1990 roku o samorządzie</w:t>
      </w:r>
    </w:p>
    <w:p>
      <w:pPr>
        <w:pStyle w:val="Tekstzwykl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gminnym ( t.j. Dz. U. z 2001 r. Nr 142, poz. 1591; z 2002 r. Dz.U. Nr 23, poz.220, Nr 62, poz.558, Nr 113, poz.984, Nr 153, poz.1271 i Nr 214, poz.1806; z 2003 r. Nr 80, poz.717 i Nr 162, poz.1568; z 2004  r. Nr 102, poz.1055 i Nr 116, poz.1203; z 2005 r. Nr 172, poz. 1441 i Nr 175, poz. 1457 , z 2006 r. Nr 17, poz.128 i Nr 181, poz. 1337; i z 2007 r. Nr 48, poz. 327, Nr 138, poz. 974 i Nr 173, poz. 1218 ) oraz art.13 ust.1 i art. 35 ust. 1 i 2  ustawy z dnia  21 sierpnia 1997 roku o gospodarce nieruchomościami (t. j. Dz. U. z 2004 r. Nr 261, poz. 2603 i Nr 28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. 2782; z 2005r. Nr 130 poz. 1087, Nr 169 poz. 1420 i Nr 175 poz.1459 ; z 2006 r. Nr 104, poz. 708 i Nr 220, poz. 1600 i 1601 i z 2007 r. Nr 69, poz. 468 i Nr 173, poz. 1218)   </w:t>
      </w:r>
      <w:r>
        <w:rPr>
          <w:rFonts w:cs="Times New Roman" w:ascii="Times New Roman" w:hAnsi="Times New Roman"/>
          <w:spacing w:val="-5"/>
          <w:sz w:val="24"/>
          <w:szCs w:val="24"/>
        </w:rPr>
        <w:t>zarządzam, co następuje:</w:t>
      </w:r>
    </w:p>
    <w:p>
      <w:pPr>
        <w:pStyle w:val="TextBody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TextBody"/>
        <w:ind w:firstLine="900"/>
        <w:jc w:val="both"/>
        <w:rPr/>
      </w:pPr>
      <w:r>
        <w:rPr/>
        <w:t>§ 1.Ustala się wykaz nieruchomości, stanowiącej własność gminy Strzelce, przeznaczonej do oddania w najem na czas nieoznaczony w trybie bezprzetargowym.     Wykaz stanowi załącznik do niniejszego zarządzenia.</w:t>
      </w:r>
    </w:p>
    <w:p>
      <w:pPr>
        <w:pStyle w:val="TextBody"/>
        <w:ind w:firstLine="900"/>
        <w:jc w:val="both"/>
        <w:rPr/>
      </w:pPr>
      <w:r>
        <w:rPr/>
        <w:t>§ 2.Wykaz nieruchomości, o którym mowa w § 1 zarządzenia podaje się do publicznej wiadomości poprzez  wywieszenie na tablicy ogłoszeń Urzędu Gminy Strzelce na okres 21 dni. Informację o wywieszeniu tego wykazu podaje się do publicznej wiadomości przez ogłoszenie w prasie lokalnej oraz na tablicy ogłoszeń w Muchnicach Nowych, a także na stronie internetowej Urzędu Gminy Strzelce.</w:t>
      </w:r>
    </w:p>
    <w:p>
      <w:pPr>
        <w:pStyle w:val="TextBody"/>
        <w:ind w:firstLine="900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widowControl/>
      <w:tabs>
        <w:tab w:val="clear" w:pos="708"/>
        <w:tab w:val="left" w:pos="22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Book Antiqua" w:hAnsi="Book Antiqua" w:eastAsia="Times New Roman" w:cs="Book Antiqu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6:00Z</dcterms:created>
  <dc:creator>Rolnictwo</dc:creator>
  <dc:description/>
  <dc:language>en-US</dc:language>
  <cp:lastModifiedBy>Oświata</cp:lastModifiedBy>
  <dcterms:modified xsi:type="dcterms:W3CDTF">2008-05-20T12:01:00Z</dcterms:modified>
  <cp:revision>6</cp:revision>
  <dc:subject/>
  <dc:title>ZARZĄDZENIE Nr   ……</dc:title>
</cp:coreProperties>
</file>