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ind w:left="2835" w:hanging="0"/>
        <w:jc w:val="left"/>
        <w:rPr/>
      </w:pPr>
      <w:r>
        <w:rPr/>
        <w:t>UCHWAŁA NR  XI/65/03</w:t>
      </w:r>
    </w:p>
    <w:p>
      <w:pPr>
        <w:pStyle w:val="Heading"/>
        <w:ind w:left="2552" w:hanging="0"/>
        <w:jc w:val="left"/>
        <w:rPr/>
      </w:pPr>
      <w:r>
        <w:rPr/>
        <w:t>RADY  GMINY  STRZELCE</w:t>
      </w:r>
    </w:p>
    <w:p>
      <w:pPr>
        <w:pStyle w:val="Heading"/>
        <w:ind w:left="2835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2835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z dnia  28 listopada 2003 r.</w:t>
      </w:r>
    </w:p>
    <w:p>
      <w:pPr>
        <w:pStyle w:val="Heading"/>
        <w:ind w:left="2835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993" w:firstLine="425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w sprawie obniżenia średniej ceny skupu żyta dla potrzeb podatku </w:t>
      </w:r>
    </w:p>
    <w:p>
      <w:pPr>
        <w:pStyle w:val="TextBody"/>
        <w:ind w:left="2552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olnego na 2004 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Na podstawie art. 18 ust. 2 pkt. 8 ustawy z dnia 8 marca 1990 r. o samorządzie gminnym (t.j. Dz. U. z 2001 r. Nr 142, poz.1591, z 2002 r. Nr 23, poz. 220, Nr 62,             poz. 558, Nr 113, poz. 984 i Nr 214, poz. 1806; z 2003 r. Nr 80, poz. 717 i Nr 162,            poz. 1568), art. 6 ust. 3 ustawy z dnia 15 listopada 1984 r. o podatku rolnym (t.j. Dz. U.          z 1993 r. Nr 94, poz. 431; z 1994 r. Nr 1, poz. 3; z 1996 r. Nr 91, poz. 409; z 1997 r. Nr 43, poz. 272 i Nr 137, poz. 926; z 1998 r. Nr 108, poz. 681; z 2001 r. Nr 81, poz. 875; z 2002 r. Nr 200, poz. 1680; z 2003 r. Nr 110, poz. 1039 i Nr 162, poz. 1568) oraz w związku               z Komunikatem Prezesa Głównego Urzędu Statystycznego z dnia 17 października 2003 r.     w sprawie średniej ceny skupu żyta za okres pierwszych trzech kwartałów 2003 r.               (M. P. z 2003 r. Nr 49, poz. 771), po zasięgnięciu opinii komisji, Rada Gminy Strzelce uchwala, co następuj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/>
          <w:bCs/>
        </w:rPr>
        <w:t>§ 1.</w:t>
      </w:r>
      <w:r>
        <w:rPr/>
        <w:t xml:space="preserve"> Średnią cenę skupu żyta za okres pierwszych trzech kwartałów 2003 r. obniża się z kwoty 34,57 zł za 1 q do wysokości 31,50 z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/>
          <w:bCs/>
        </w:rPr>
        <w:t xml:space="preserve">§ 2. </w:t>
      </w:r>
      <w:r>
        <w:rPr/>
        <w:t>Cena ta stanowi podstawę do obliczenia podatku rolnego na 2004 r. na obszarze gminy Strzel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/>
          <w:bCs/>
        </w:rPr>
        <w:t xml:space="preserve">§ 3. </w:t>
      </w:r>
      <w:r>
        <w:rPr/>
        <w:t>Wykonanie uchwały powierza się Wójtowi Gminy Strzel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/>
          <w:bCs/>
        </w:rPr>
        <w:t>§ 4</w:t>
      </w:r>
      <w:r>
        <w:rPr/>
        <w:t>. Uchwała wchodzi w życie po upływie 14 dni od dnia ogłoszenia w Dzienniku Urzędowym Województwa Łódzkiego z mocą obowiązującą od dnia 1 stycznia 2004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09:38:00Z</dcterms:created>
  <dc:creator>,</dc:creator>
  <dc:description/>
  <dc:language>en-US</dc:language>
  <cp:lastModifiedBy>N</cp:lastModifiedBy>
  <cp:lastPrinted>2003-12-01T12:29:00Z</cp:lastPrinted>
  <dcterms:modified xsi:type="dcterms:W3CDTF">2003-12-01T11:31:00Z</dcterms:modified>
  <cp:revision>56</cp:revision>
  <dc:subject/>
  <dc:title>UCHWAŁA NR  117/XIII/99</dc:title>
</cp:coreProperties>
</file>