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PROTOKÓŁ Z OBRAD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XV SESJI RADY GMINY  STRZEL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BYTYCH W DNIU 22 MARCA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GODZ. 10.00-13.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brady sesji rozpoczęto wysłuchaniem hymnu państwowego, po czym  W. Morawski  poinformował zgromadzonych, iż na stan 15 radnych obecnych jest 13 radnych ( nieobecny  p. W. Kucharski i p. Józef Dąbrowski), więc wszystkie podjęte uchwały na dzisiejszej sesji będą prawomocne. Przewodniczący powitał przybyłych na sesję radnych, sołtysów, pracowników Urzędu Gminy oraz zaproszonych gości ( lista obecności radnych stanowi </w:t>
      </w:r>
      <w:r>
        <w:rPr>
          <w:b/>
        </w:rPr>
        <w:t>zał. nr 1</w:t>
      </w:r>
      <w:r>
        <w:rPr/>
        <w:t xml:space="preserve"> do protokołu, lista obecności sołtysów stanowi </w:t>
      </w:r>
      <w:r>
        <w:rPr>
          <w:b/>
        </w:rPr>
        <w:t>zał. nr 2</w:t>
      </w:r>
      <w:r>
        <w:rPr/>
        <w:t xml:space="preserve"> do protokołu, natomiast lista zaproszonych gości stanowi </w:t>
      </w:r>
      <w:r>
        <w:rPr>
          <w:b/>
        </w:rPr>
        <w:t>zał. nr 3</w:t>
      </w:r>
      <w:r>
        <w:rPr/>
        <w:t xml:space="preserve"> do protokołu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ONOWANY PORZĄDEK OBRAD: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1. Otwarcie obrad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2. Przyjęcie protokołu z ostatniej sesji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3. Sprawozdanie Przewodniczącego Rady Gminy o działaniach podejmowanych w okresie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ędzysesyjnym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4. Sprawozdanie Wójta Gminy o działaniach podejmowanych w okresie międzysesyjnym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5. Wybór Komisji Uchwał i Wniosków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6. Podjęcie uchwał w sprawie: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a) przyjęcia budżetu gminy na 2006 r.: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- wystąpienie Wójta Gminy w sprawie projektu budżetu,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 xml:space="preserve">- odczytanie projektu uchwały budżetowej, 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- odczytanie opinii Komisji ds. Budżetu i Finansów,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- odczytanie opinii Regionalnej Izby Obrachunkowej,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- dyskusja nad projektem uchwały budżetowej, wniesionymi poprawkami,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- stanowisko Wójta Gminy w sprawie zgłoszonych poprawek,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- głosowanie nad projektem uchwały budżetowej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b) uchwalenia Regulaminu na 2006 r. określającego wysokość oraz szczegółowe zasady przyznawania i wypłacania dodatku mieszkaniowego dla nauczycieli zatrudnionych w placówkach oświatowych, dla których organem prowadzącym jest gmina Strzelce,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c) nadania imienia Szkole Podstawowej w Strzelcach, przy ul. Szkolnej 3,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>d) przedłużenia czasu obowiązywania dotychczasowej taryfy za zbiorowe zaopatrzenie w wodę,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>e) zmiany uchwały nr XX/100/04 Rady Gminy Strzelce w sprawie uchwalenia Programu Ochrony Środowiska Gminy Strzelce oraz Gminnego Planu Gospodarki Odpadami,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>f) uchwalenia Programu Współpracy Gminy Strzelce z organizacjami pozarządowymi oraz innymi podmiotami prowadzącymi działalność pożytku publicznego na 2006 r.,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>g) zmieniająca uchwałę Rady Gminy Strzelce w sprawie przystąpienia do opracowania Zintegrowanej Strategii Rozwoju Obszarów Wiejskich,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h) zmieniająca uchwałę w sprawie przystąpienia Gminy Strzelce do Stowarzyszenia Rozwoju Gmin „CENTRUM” i przyjęcia Statutu. 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>i) wprowadzenia zmian w Statucie Związku Gmin Regionu Kutnowskiego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>
          <w:sz w:val="22"/>
        </w:rPr>
      </w:pPr>
      <w:r>
        <w:rPr>
          <w:sz w:val="22"/>
        </w:rPr>
        <w:t xml:space="preserve">7. Sprawozdanie z działalności instytucji kultury. 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8. Interpelacje i zapytania.</w:t>
      </w:r>
    </w:p>
    <w:p>
      <w:pPr>
        <w:pStyle w:val="Normal"/>
        <w:ind w:left="-284" w:hanging="0"/>
        <w:jc w:val="both"/>
        <w:rPr/>
      </w:pPr>
      <w:r>
        <w:rPr>
          <w:sz w:val="22"/>
        </w:rPr>
        <w:t>9. Wolne wnioski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  <w:t>10. Zakończenie obrad.</w:t>
      </w:r>
    </w:p>
    <w:p>
      <w:pPr>
        <w:pStyle w:val="Normal"/>
        <w:ind w:left="-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/>
        <w:t>Wszyscy Państwo otrzymali proponowany porządek obrad. Czy ktoś z radnych ma propozycje zmian do porządku obrad ? Skoro nie ma, proszę o przegłosowanie proponowanego porządku obrad . Porządek obrad został przyjęty jednogłośnie.</w:t>
      </w:r>
    </w:p>
    <w:p>
      <w:pPr>
        <w:pStyle w:val="Normal"/>
        <w:ind w:left="-284" w:hanging="0"/>
        <w:jc w:val="both"/>
        <w:rPr/>
      </w:pPr>
      <w:r>
        <w:rPr/>
        <w:t xml:space="preserve">Ad.2. Protokół z ostatniej sesji Rady Gminy był do wglądu w sekretariacie urzędu gminy, czy są uwagi do jego treści ? Skoro nie ma uważam, że został on przyjęty jednogłośnie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Przewodniczący Rady Gminy poprosił p. Wójta o przedstawienie nowego pracownika ODR-u. </w:t>
      </w:r>
    </w:p>
    <w:p>
      <w:pPr>
        <w:pStyle w:val="Normal"/>
        <w:ind w:left="-284" w:hanging="0"/>
        <w:jc w:val="both"/>
        <w:rPr/>
      </w:pPr>
      <w:r>
        <w:rPr/>
        <w:t xml:space="preserve">p. Wójt – jak Państwo wiedzą z ODR-u odeszła Pani Jakubowska Justyna, zwolnił się etat. W drodze konkursu wygrała p. Ewelina Oleczek. Dyrekcja ODR w Bratoszewicach jak również       p. kierownik, która przedstawiła mi obecną tu Panią Oleczek  prosiła o przestawienie nowego pracownika Państwu na dzisiejszej sesji. </w:t>
      </w:r>
    </w:p>
    <w:p>
      <w:pPr>
        <w:pStyle w:val="Normal"/>
        <w:ind w:left="-284" w:hanging="0"/>
        <w:jc w:val="both"/>
        <w:rPr/>
      </w:pPr>
      <w:r>
        <w:rPr/>
        <w:t xml:space="preserve">p. Ewelina Oleczek – od 1 marca br. jestem nowym doradcą ds. rolnictwa na terenie gminy Strzelce. Nasz ośrodek zajmuje się udzielaniem bezpłatnej pomocy dla rolników, sporządzamy i poprawiamy wnioski, plany dotyczące rent strukturalnych , płatności bezpośrednich oraz szeregu innych działalności rolniczych. Chciałam również Państwa poinformować , że można składać wnioski o płatności obszarowe ( termin od 15 marca do 15 maja 2006 r.). Pragnę zaznaczyć, że nowym elementem tego wniosku i dodatkową trudnością dla rolnika jest tzw. ortofotomapa na której przedstawione jest gospodarstwo, zaznaczone są działki ewidencyjne i rolnik ma obowiązek zaznaczyć na tych działkach ewidencyjnych swoje działki rolne – koniecznie czerwonym długopisem. Mapa jest zrobiona w skali, na mapie należy również zaznaczyć uprawy jakie są planowane. Chciałabym zachęcić Państwa do korzystania z naszej pomocy, ponieważ to będzie dość skomplikowane. 27 marca o godz. 10.00 w poniedziałek w sali urzędu gminy odbędzie się szkolenie, które przeprowadzi Pan Robert Durka z Ośrodka Doradztwa Rolniczego w Bratoszewicach, szkolenie będzie na temat budowy płyt obornikowych w zbiorniku na płynne odchody zwierzęce. Zachęcam Państwa do uczestnictwa w tym szkoleniu, gdyż do 2008 r. będzie to wymóg każdego gospodarstwa rolnego, aby taki zbiornik przy produkcji zwierzęcej posiadać. Mam prośbę do sołtysów, rozdam Państwu informację i proszę o powiadomienie mieszkańców wsi o szkoleniu. Pracownik ODR-u rozdał ulotki dot. zakresu pracy i godz. urzędowania ODR oraz informacje o szkoleniu. Z mojej strony to wszystko jeżeli są pytania chętnie odpowiem. </w:t>
      </w:r>
    </w:p>
    <w:p>
      <w:pPr>
        <w:pStyle w:val="Normal"/>
        <w:ind w:left="-284" w:hanging="0"/>
        <w:jc w:val="both"/>
        <w:rPr/>
      </w:pPr>
      <w:r>
        <w:rPr/>
        <w:t>p. Stanisław Kruglak – jaką ma pani praktykę w pracy z ODR-em ?</w:t>
      </w:r>
    </w:p>
    <w:p>
      <w:pPr>
        <w:pStyle w:val="Normal"/>
        <w:ind w:left="-284" w:hanging="0"/>
        <w:jc w:val="both"/>
        <w:rPr/>
      </w:pPr>
      <w:r>
        <w:rPr/>
        <w:t xml:space="preserve">p. E. Oleczek- obecnie studiuje w Szkole Głównej Gospodarstwa Wiejskiego na kierunku ogrodnictwo, przeszłam szereg szkoleń zanim dostałam tę posadę, jeździłam kilkanaście razy do Bratoszewic, zapoznałam się  z różnymi technologiami. Uważam, że jestem przygotowana do wykonywania pracy w ODR. Mam nadzieję, że Państwo się na mnie nie zawiodą. </w:t>
      </w:r>
    </w:p>
    <w:p>
      <w:pPr>
        <w:pStyle w:val="Normal"/>
        <w:ind w:left="-284" w:hanging="0"/>
        <w:jc w:val="both"/>
        <w:rPr/>
      </w:pPr>
      <w:r>
        <w:rPr/>
        <w:t xml:space="preserve">p. Wójt- chciałbym dodać, że otrzymując informacje z dyrekcji dot. wyników konkursu pragnę wyrazić swoje zadowolenie, że została wybrana osoba z naszej gminy. </w:t>
      </w:r>
    </w:p>
    <w:p>
      <w:pPr>
        <w:pStyle w:val="Normal"/>
        <w:ind w:left="-284" w:hanging="0"/>
        <w:jc w:val="both"/>
        <w:rPr/>
      </w:pPr>
      <w:r>
        <w:rPr/>
        <w:t>p. E. Oleczek- dziękuję bardz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hanging="0"/>
        <w:jc w:val="both"/>
        <w:rPr/>
      </w:pPr>
      <w:r>
        <w:rPr/>
        <w:t>Ad.3. Sprawozdanie przewodniczącego Rady Gminy o działaniach podejmowanych w okresie międzysesyjnym:</w:t>
      </w:r>
    </w:p>
    <w:p>
      <w:pPr>
        <w:pStyle w:val="Normal"/>
        <w:ind w:left="-284" w:hanging="0"/>
        <w:jc w:val="both"/>
        <w:rPr/>
      </w:pPr>
      <w:r>
        <w:rPr/>
        <w:t xml:space="preserve">- odczytano wniosek w sprawie nadania imienia Szkole Podstawowej w Strzelcach ( kserokopia wniosku stanowi </w:t>
      </w:r>
      <w:r>
        <w:rPr>
          <w:b/>
        </w:rPr>
        <w:t>zał. nr 4 do protokołu</w:t>
      </w:r>
      <w:r>
        <w:rPr/>
        <w:t xml:space="preserve">) </w:t>
      </w:r>
    </w:p>
    <w:p>
      <w:pPr>
        <w:pStyle w:val="Normal"/>
        <w:ind w:left="-284" w:hanging="0"/>
        <w:jc w:val="both"/>
        <w:rPr/>
      </w:pPr>
      <w:r>
        <w:rPr/>
        <w:t xml:space="preserve">- odczytano pismo z Komendy Powiatowej Policji w Kutnie z prośbą o dofinansowanie do zakupu nowego radiowozu ( kserokopia pisma stanowi </w:t>
      </w:r>
      <w:r>
        <w:rPr>
          <w:b/>
        </w:rPr>
        <w:t>zał. nr 5 do protokołu</w:t>
      </w:r>
      <w:r>
        <w:rPr/>
        <w:t xml:space="preserve"> 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nt. opinii RIO w sprawie projektu budżetu gminy na 2006 r. ( kopię pisma przesłałem do Komisji Rewizyjnej),</w:t>
      </w:r>
    </w:p>
    <w:p>
      <w:pPr>
        <w:pStyle w:val="Normal"/>
        <w:ind w:left="-284" w:hanging="0"/>
        <w:jc w:val="both"/>
        <w:rPr/>
      </w:pPr>
      <w:r>
        <w:rPr/>
        <w:t>- informacja nt. zmiany obwodów głosowania,</w:t>
      </w:r>
    </w:p>
    <w:p>
      <w:pPr>
        <w:pStyle w:val="Normal"/>
        <w:ind w:left="-284" w:hanging="0"/>
        <w:jc w:val="both"/>
        <w:rPr/>
      </w:pPr>
      <w:r>
        <w:rPr/>
        <w:t>- prośba policji skierowana do mieszkańców o współpracę ( kradzieże) ,</w:t>
      </w:r>
    </w:p>
    <w:p>
      <w:pPr>
        <w:pStyle w:val="Normal"/>
        <w:ind w:left="-284" w:hanging="0"/>
        <w:jc w:val="both"/>
        <w:rPr/>
      </w:pPr>
      <w:r>
        <w:rPr/>
        <w:t>- prośba mieszkańców miejscowości Bociany – sprawa dotycząca przystanku drogowego               (  miedzy przystankiem a drogą remontowaną jest rów).</w:t>
      </w:r>
    </w:p>
    <w:p>
      <w:pPr>
        <w:pStyle w:val="Normal"/>
        <w:ind w:left="-284" w:hanging="0"/>
        <w:jc w:val="both"/>
        <w:rPr/>
      </w:pPr>
      <w:r>
        <w:rPr/>
        <w:t>Z mojej strony to wszystko, czy są pytania odnośnie sprawozdania ?</w:t>
      </w:r>
    </w:p>
    <w:p>
      <w:pPr>
        <w:pStyle w:val="Normal"/>
        <w:ind w:left="-284" w:hanging="0"/>
        <w:jc w:val="both"/>
        <w:rPr/>
      </w:pPr>
      <w:r>
        <w:rPr/>
        <w:t>Skoro nie ma proszę o zabranie głosu  przez p. Wójta.</w:t>
      </w:r>
    </w:p>
    <w:p>
      <w:pPr>
        <w:pStyle w:val="Normal"/>
        <w:jc w:val="both"/>
        <w:rPr/>
      </w:pPr>
      <w:r>
        <w:rPr/>
        <w:t xml:space="preserve">Ad.4. . Sprawozdanie z działań podejmowanych w okresie międzysesyjnym złożył p. Wójt, stanowi ono </w:t>
      </w:r>
      <w:r>
        <w:rPr>
          <w:b/>
        </w:rPr>
        <w:t>zał. nr 6 do protokołu.</w:t>
      </w:r>
    </w:p>
    <w:p>
      <w:pPr>
        <w:pStyle w:val="Normal"/>
        <w:jc w:val="both"/>
        <w:rPr/>
      </w:pPr>
      <w:r>
        <w:rPr/>
        <w:t>P. Jędrusiak- paru rolników zgłosiło postulat, aby gmina złożyła wniosek o ONW?</w:t>
      </w:r>
    </w:p>
    <w:p>
      <w:pPr>
        <w:pStyle w:val="Normal"/>
        <w:jc w:val="both"/>
        <w:rPr/>
      </w:pPr>
      <w:r>
        <w:rPr/>
        <w:t>p. Wójt – sprawę wyjaśnię na następnej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5. Podano następujące kandydatury do Komisji Uchwał i Wniosk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Krystyna Szydłowsk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. Janusz Oleczek </w:t>
      </w:r>
    </w:p>
    <w:p>
      <w:pPr>
        <w:pStyle w:val="Normal"/>
        <w:numPr>
          <w:ilvl w:val="0"/>
          <w:numId w:val="2"/>
        </w:numPr>
        <w:rPr/>
      </w:pPr>
      <w:r>
        <w:rPr/>
        <w:t>p. Jan Wójcik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osoby wyraziły zgodę na prace w komisji. Przystąpiono do głosowania za przyjęciem składu komisji – wynik głosowania- jednogłośnie.  </w:t>
      </w:r>
    </w:p>
    <w:p>
      <w:pPr>
        <w:pStyle w:val="Normal"/>
        <w:jc w:val="both"/>
        <w:rPr/>
      </w:pPr>
      <w:r>
        <w:rPr/>
        <w:t>Komisja ze swojego składu na Przewodniczącą wybrała p. K. Szydłowską. Komisja przystąpiła do pracy.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6. Podjecie uchwały w sprawie:</w:t>
      </w:r>
    </w:p>
    <w:p>
      <w:pPr>
        <w:pStyle w:val="Normal"/>
        <w:ind w:left="-284" w:hanging="0"/>
        <w:rPr/>
      </w:pPr>
      <w:r>
        <w:rPr/>
        <w:t>a) przyjęcia budżetu gminy na 2006 r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• </w:t>
      </w:r>
      <w:r>
        <w:rPr/>
        <w:t>głos w sprawie projektu budżetu zabrał p. Wójt i przedstawił jego założenia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• </w:t>
      </w:r>
      <w:r>
        <w:rPr/>
        <w:t xml:space="preserve">Przewodnicząca Komisji Uchwał i Wniosków p. K. Szydłowska odczytała projekt uchwały 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 xml:space="preserve">budżetowej.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• </w:t>
      </w:r>
      <w:r>
        <w:rPr/>
        <w:t>członek Komisji ds. Budżetu i Finansów p. Grzegorz Batarowski odczytał opinię w sprawie projektu budżetu, wyciąg z protokołu komisji: „ Komisja po zapoznaniu się z opiniami Komisji (…) projekt budżetu na 2006r. opiniuje pozytywnie”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• </w:t>
      </w:r>
      <w:r>
        <w:rPr/>
        <w:t>p. Przewodniczący Rady Gminy W. Morawski odczytał pozytywną opinię RIO dot.  budżetu gminy Strzelce na 2006 r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Obrady sesji opuścili p. S. Kruglak oraz p. A. Jędrzejczyk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• </w:t>
      </w:r>
      <w:r>
        <w:rPr/>
        <w:t>Dyskusja nad projektem budżetu - Nie wywiązała się dyskusja nad projektem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• </w:t>
      </w:r>
      <w:r>
        <w:rPr/>
        <w:t>p. Wójt ustosunkował się do treści wcześniej odczytanego protokołu Komisji ds. Budżetu i   Finansów i zgłoszonych w nim zmian do projektu budżetu:</w:t>
      </w:r>
    </w:p>
    <w:p>
      <w:pPr>
        <w:pStyle w:val="Normal"/>
        <w:ind w:left="-284" w:hanging="0"/>
        <w:jc w:val="both"/>
        <w:rPr/>
      </w:pPr>
      <w:r>
        <w:rPr/>
        <w:t xml:space="preserve">- zdjęcie 150 tys. z zadania droga w Strzelcach. Jeżeli kosztorys, który mamy opiewa na 600 tys. 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>zł , to żeby ogłosić przetarg ja musze mieć takie środki w budżecie zabezpieczone. Zmienialiśmy niektóre § w budżecie żeby te 600 tys. na to zadanie zostawić, po przetargu może się okazać, ze to zadanie będzie kosztowało mniej i środki zostaną. Jeżeli Rada zadecyduje o zmniejszeniu środków, to ja nie ogłoszę przetargu, bo tego mi nie wolno zrobić.</w:t>
      </w:r>
    </w:p>
    <w:p>
      <w:pPr>
        <w:pStyle w:val="Normal"/>
        <w:ind w:left="-284" w:hanging="0"/>
        <w:jc w:val="both"/>
        <w:rPr/>
      </w:pPr>
      <w:r>
        <w:rPr/>
        <w:t>- zwiększono środki na remonty dróg, prowadzone były rozmowy w Urzędzie Marszałkowski, jakie wymagania muszą być spełnione aby otrzymać dotację na drogi dojazdowe, które drogi wytypować.</w:t>
      </w:r>
    </w:p>
    <w:p>
      <w:pPr>
        <w:pStyle w:val="Normal"/>
        <w:ind w:left="-284" w:hanging="0"/>
        <w:jc w:val="both"/>
        <w:rPr/>
      </w:pPr>
      <w:r>
        <w:rPr/>
        <w:t xml:space="preserve">- samochód dla Policji – zmniejszyć na to zadanie środki o 10 tys. zł i przeznaczyć je na oświetlenie. Kiedyś na oświetlenie dróg otrzymywaliśmy dofinansowanie, teraz to jest już zadanie własne gminy i niedługo pewnie będzie trzeba się zastanawiać które oświetlenie wyłączyć a nie dodawać nowe. Ja rozumiem potrzeby mieszkańców, ale skąd na to wszystko wziąć środki? </w:t>
      </w:r>
    </w:p>
    <w:p>
      <w:pPr>
        <w:pStyle w:val="Normal"/>
        <w:ind w:left="-284" w:hanging="0"/>
        <w:jc w:val="both"/>
        <w:rPr/>
      </w:pPr>
      <w:r>
        <w:rPr/>
        <w:t xml:space="preserve">Proponuję zmniejszyć środki na samochód o 10 tys. zł i środki te przeznaczyć na : 2,5 tys. na dokumentację „Bzura A” ; 1,5 tys. na opracowanie Strategii obszarów wiejskich i 6 tys. na remonty dróg. </w:t>
      </w:r>
    </w:p>
    <w:p>
      <w:pPr>
        <w:pStyle w:val="Normal"/>
        <w:ind w:left="-284" w:hanging="0"/>
        <w:jc w:val="both"/>
        <w:rPr/>
      </w:pPr>
      <w:r>
        <w:rPr/>
        <w:t>Trzeba pamiętać że w tym roku musimy zrobić pełne dokumentację , aby w latach następnych móc ubiegać się o środki unijne.</w:t>
      </w:r>
    </w:p>
    <w:p>
      <w:pPr>
        <w:pStyle w:val="Normal"/>
        <w:ind w:left="-284" w:hanging="0"/>
        <w:jc w:val="both"/>
        <w:rPr/>
      </w:pPr>
      <w:r>
        <w:rPr/>
        <w:t>Proszę Radę o zaakceptowanie zmian i przyjęcie przedstawionego projektu budżetu. Jest to projekt trudny, ale nie pamiętam aby któryś z budżetów w latach ubiegłych był łatwy, a jednak każdy udało się zrealizować.</w:t>
      </w:r>
    </w:p>
    <w:p>
      <w:pPr>
        <w:pStyle w:val="Normal"/>
        <w:ind w:left="-284" w:hanging="0"/>
        <w:jc w:val="both"/>
        <w:rPr/>
      </w:pPr>
      <w:r>
        <w:rPr/>
        <w:t>- p. Szydłowska K. – które drogi p. Wójt chce wytypować jako drogi dojazdowe?</w:t>
      </w:r>
    </w:p>
    <w:p>
      <w:pPr>
        <w:pStyle w:val="Normal"/>
        <w:ind w:left="-284" w:hanging="0"/>
        <w:jc w:val="both"/>
        <w:rPr/>
      </w:pPr>
      <w:r>
        <w:rPr/>
        <w:t>- p.Wójt- wytypowaliśmy 5 dróg: w Klonowcu ( przy Suw-ie); w Koziej Górze ( łącznik Niedrzaków- Kozia Góra); Marianowie, Sójkach i Przyzorzu. Po analizie uzyskanych informacji największe prawdopodobieństwo jest na uzyskanie dotacji na 2 pierwsze wymienione drogi i najlepiej , żeby koszt był ok. 100 tys. zł , wtedy dotacji dostaniemy 47-48 tys. , jeżeli koszt będzie większy dotacja nie wzrasta.</w:t>
      </w:r>
    </w:p>
    <w:p>
      <w:pPr>
        <w:pStyle w:val="Normal"/>
        <w:ind w:left="-284" w:hanging="0"/>
        <w:jc w:val="both"/>
        <w:rPr/>
      </w:pPr>
      <w:r>
        <w:rPr/>
        <w:t>p. Andrzejewski- kto będzie nam dyktował na jakie drogi dostaniemy dotacje, jakie mamy robić?</w:t>
      </w:r>
    </w:p>
    <w:p>
      <w:pPr>
        <w:pStyle w:val="Normal"/>
        <w:ind w:left="-284" w:hanging="0"/>
        <w:jc w:val="both"/>
        <w:rPr/>
      </w:pPr>
      <w:r>
        <w:rPr/>
        <w:t xml:space="preserve">p.Śniecikowski- to są dotacje z programu ochrony gruntów rolnych i mogą być przyznane tylko na drogi dojazdowe, nie ma definicji co to jest droga dojazdowa, musi to być droga, którą rolnicy </w:t>
      </w:r>
    </w:p>
    <w:p>
      <w:pPr>
        <w:pStyle w:val="Normal"/>
        <w:ind w:left="-284" w:hanging="0"/>
        <w:jc w:val="both"/>
        <w:rPr/>
      </w:pPr>
      <w:r>
        <w:rPr/>
        <w:t>dojeżdżają do pól, ale jeżeli ona biegnie do granicy gminy, to już dotacji nie otrzyma się.</w:t>
      </w:r>
    </w:p>
    <w:p>
      <w:pPr>
        <w:pStyle w:val="Normal"/>
        <w:ind w:left="-284" w:hanging="0"/>
        <w:jc w:val="both"/>
        <w:rPr/>
      </w:pPr>
      <w:r>
        <w:rPr/>
        <w:t>p. Oleczek J. – nie rozumiem wypowiedzi kolegi. Na sesjach zarzuca się, że nie korzystamy ze środków z zewnątrz, a jak nadarza się taka sytuacja, to  nie odpowiada wytypowana droga. Wójt wytypował te drogi na , które są największe szanse uzyskania dotacji. O co więc tu chodzi?</w:t>
      </w:r>
    </w:p>
    <w:p>
      <w:pPr>
        <w:pStyle w:val="Normal"/>
        <w:ind w:left="-284" w:hanging="0"/>
        <w:jc w:val="both"/>
        <w:rPr/>
      </w:pPr>
      <w:r>
        <w:rPr/>
        <w:t>Powinniśmy dążyć do tego aby w każdym roku zrobić porządnie kawałek drogi. Mieliśmy już jeden rok taki kiedy każde sołectwo pobrało po ileś wywrotek i gdzie efekt, a za te pieniądze można było  zrobić jakiś odcinek i efekt byłby do dzisiaj.</w:t>
      </w:r>
    </w:p>
    <w:p>
      <w:pPr>
        <w:pStyle w:val="Normal"/>
        <w:ind w:left="-284" w:hanging="0"/>
        <w:jc w:val="both"/>
        <w:rPr/>
      </w:pPr>
      <w:r>
        <w:rPr/>
        <w:t>Przewodniczący R.G. – przecież jeżeli dostaniemy dotację, to te środki będzie można przeznaczyć na remont dróg.</w:t>
      </w:r>
    </w:p>
    <w:p>
      <w:pPr>
        <w:pStyle w:val="Normal"/>
        <w:ind w:left="-284" w:hanging="0"/>
        <w:jc w:val="both"/>
        <w:rPr/>
      </w:pPr>
      <w:r>
        <w:rPr/>
        <w:t>p. Wójt – po wykonaniu zadania następuje rozliczenie, środki przychodzą gdzieś w listopadzie.</w:t>
      </w:r>
    </w:p>
    <w:p>
      <w:pPr>
        <w:pStyle w:val="Normal"/>
        <w:ind w:left="-284" w:hanging="0"/>
        <w:jc w:val="both"/>
        <w:rPr/>
      </w:pPr>
      <w:r>
        <w:rPr/>
        <w:t>Przewodniczący R.G. – nie możemy oczekiwać, że zostaną wyremontowane drogi powiatowe, p. Ruciński przedstawił nam jakimi środkami powiat dysponuje, zwracał się do nas o przekazanie środków na remonty tych dróg.</w:t>
      </w:r>
    </w:p>
    <w:p>
      <w:pPr>
        <w:pStyle w:val="Normal"/>
        <w:ind w:left="-284" w:hanging="0"/>
        <w:jc w:val="both"/>
        <w:rPr/>
      </w:pPr>
      <w:r>
        <w:rPr/>
        <w:t>p. Grzegorzewicz ( sołtys Kozia Góra) – robienie tego łącznika to chyba jakaś pomyłka, jest to droga praktycznie nie uczęszczana. Należałoby spytać społeczeństwo, którą drogę robić.</w:t>
      </w:r>
    </w:p>
    <w:p>
      <w:pPr>
        <w:pStyle w:val="Normal"/>
        <w:ind w:left="-284" w:hanging="0"/>
        <w:jc w:val="both"/>
        <w:rPr/>
      </w:pPr>
      <w:r>
        <w:rPr/>
        <w:t>p. p. Wójt – którą drogę robić pytałbym społeczeństwo gdybym Wójtem był od wczoraj i nie miał orientacji, a ja doskonale wiem, które drogi wymagają naprawy, będzie tego z 20 km. I żeby je wszystkie zrobić to trzeba by mieć miliony, a my musimy się rządzić tym co mamy.</w:t>
      </w:r>
    </w:p>
    <w:p>
      <w:pPr>
        <w:pStyle w:val="Normal"/>
        <w:ind w:left="-284" w:hanging="0"/>
        <w:jc w:val="both"/>
        <w:rPr/>
      </w:pPr>
      <w:r>
        <w:rPr/>
        <w:t>p. Wojtasiak E. – chciałabym poprzeć swojego sołtysa, faktycznie ta droga jest praktycznie nie wykorzystywana.</w:t>
      </w:r>
    </w:p>
    <w:p>
      <w:pPr>
        <w:pStyle w:val="Normal"/>
        <w:ind w:left="-284" w:hanging="0"/>
        <w:jc w:val="both"/>
        <w:rPr/>
      </w:pPr>
      <w:r>
        <w:rPr/>
        <w:t>p. Peda J. ( sołtys Niedrzaków) – ta droga dojeżdża do pół sporo rolników z Niedrzakowa, mają przy niej ok.30-40 ha. Drogą tą jeżdżą też rolnicy z Koziej Góry, Długołęki. Nie rozumiem więc zastrzeżeń sołtysa i radnej z Koziej Góry. Uważam, że jest to dobry wybór.</w:t>
      </w:r>
    </w:p>
    <w:p>
      <w:pPr>
        <w:pStyle w:val="Normal"/>
        <w:ind w:left="-284" w:hanging="0"/>
        <w:rPr/>
      </w:pPr>
      <w:r>
        <w:rPr/>
        <w:t>p. Przewodniczący Rady Gminy – proszę państwa czy są zapytania odnośnie projektu budżetu ? Czy potrzebują Państwo przed głosowaniem parę minut przerwy ? Nie</w:t>
      </w:r>
    </w:p>
    <w:p>
      <w:pPr>
        <w:pStyle w:val="Normal"/>
        <w:ind w:left="-284" w:hanging="0"/>
        <w:rPr/>
      </w:pPr>
      <w:r>
        <w:rPr/>
        <w:t>-Na obrady sesji powrócili p. S. Kruglak oraz p. A. Jędrzejczyk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Skoro nie ma  pytań przeprowadzam głosowan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ynik głosowania nad projektem uchwały budżetowej był następujący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 -  10          wstrzymało się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 sprawie przyjęcia budżetu gminy na 2006 r. stanowi </w:t>
      </w:r>
      <w:r>
        <w:rPr>
          <w:b/>
        </w:rPr>
        <w:t>zał. nr 7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  <w:t xml:space="preserve">b) uchwalenia Regulaminu na 2006 r. określającego wysokość oraz szczegółowe zasady przyznawania i wypłacania dodatku mieszkaniowego dla nauczycieli zatrudnionych w placówkach oświatowych, dla których organem prowadzącym jest gmina Strzelce. </w:t>
      </w:r>
    </w:p>
    <w:p>
      <w:pPr>
        <w:pStyle w:val="Normal"/>
        <w:ind w:left="-284" w:hanging="0"/>
        <w:jc w:val="both"/>
        <w:rPr/>
      </w:pPr>
      <w:r>
        <w:rPr/>
        <w:t xml:space="preserve">Głos w tej spawie zabrała p. Sekretarz informując zgromadzonych, iż w regulaminie nie ma żadnych zmian, projekt tej uchwały niczym nie różni się od ubiegłorocznego. Projekt tej uchwały musi być corocznie przez Radę uchwalany. </w:t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a- 13 radnych </w:t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8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c) nadania imienia Szkole Podstawowej w Strzelcach, przy ul. Szkolnej 3. </w:t>
      </w:r>
    </w:p>
    <w:p>
      <w:pPr>
        <w:pStyle w:val="TextBodyIndent"/>
        <w:rPr/>
      </w:pPr>
      <w:r>
        <w:rPr/>
        <w:t>Przewodniczący Rady Gminy odczytał pismo w tej sprawie wraz z uzasadnieniem, po czym głos zabrał Przewodniczący Komisji Oświaty p. J.Oleczek informując zgromadzonych, iż komisja przychyla się do wniosku dot. nadania imienia „Szarych Szeregów” SP w Strzelcach.</w:t>
      </w:r>
    </w:p>
    <w:p>
      <w:pPr>
        <w:pStyle w:val="Normal"/>
        <w:ind w:left="-284" w:hanging="0"/>
        <w:jc w:val="both"/>
        <w:rPr/>
      </w:pPr>
      <w:r>
        <w:rPr/>
        <w:t xml:space="preserve">Głos w tym temacie zabrała również Z-ca Dyrektora SP w Strzelcach Pani Piotrowicz. </w:t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a- 13 radnych </w:t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9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d) przedłużenia czasu obowiązywania dotychczasowej taryfy za zbiorowe zaopatrzenie w w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. L. Śniecikowski-  cena metra sześciennego wody na 2006 rok nie uległa zmianie i nie ulega zmianie. W zwiazku z tym nie była w tej sprawie podejmowana uchwała  Jednak interpretacja biura prawnego Urzędu Wojewódzkiego jest zupełnie inna, a mianowicie, że co roku należy ustalać taryfę, czyli cenę m3 wody. Stąd ta uchwała, która przedłuża ważność poprzedniej uchwały.  </w:t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a- 13 radnych </w:t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10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>e) zmiany uchwały nr XX/100/04 Rady Gminy Strzelce w sprawie uchwalenia Programu Ochrony Środowiska Gminy Strzelce oraz Gminnego Planu Gospodarki Odpadami.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>p. L. Śniecikowski – w 2004 r. w sierpniu była podjęta uchwała w tej sprawie od tamtego czasu przepisy uległy zmianie. Zarząd województwa również uchwalił Plan Gospodarki Odpadami, w powiecie kutnowskim również opracowano taki plan w związku z tym należało dostosować nasz plan do tamtych planów i ująć w nim nowe obowiązujące zagadnienia. Stąd został zmieniony załącznik, plan ten uzyskał pozytywną opinię Zarządu Województwa jak i Zarządu Powiatu. Państwo otrzymali w materiałach skrót opracowania, jeżeli ktoś chciałby zapoznać się z całością planu proszę bardzo, taki plan znajduje się w pokoju nr 12 i 13. 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a- 13 radnych </w:t>
      </w:r>
    </w:p>
    <w:p>
      <w:pPr>
        <w:pStyle w:val="Normal"/>
        <w:jc w:val="both"/>
        <w:rPr/>
      </w:pPr>
      <w:r>
        <w:rPr/>
        <w:t xml:space="preserve">Uchwała ta stanowi </w:t>
      </w:r>
      <w:r>
        <w:rPr>
          <w:b/>
        </w:rPr>
        <w:t>zał. nr 11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>f) uchwalenia Programu Współpracy Gminy Strzelce z organizacjami pozarządowymi oraz innymi podmiotami prowadzącymi działalność pożytku publicznego na 2006 r.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 xml:space="preserve">p. Sekretarz – co roku rada gminy podejmuje uchwałę w tej sprawie, w zeszłym roku były to zadania w zakresie sportu- żaden podmiot się nie zgłosił. W tym roku natomiast jest to zadanie – organizowanie kolonii letnich w okresie lipiec – sierpień. </w:t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za- 13 radnych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12</w:t>
      </w:r>
      <w:r>
        <w:rPr/>
        <w:t xml:space="preserve"> do protokołu.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>g) zmieniająca uchwałę Rady Gminy Strzelce w sprawie przystąpienia do opracowania Zintegrowanej Strategii Rozwoju Obszarów Wiejskich.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>Głos zabrała p. mecenas, odnosząc swoją wypowiedź do trzech ostatnich projektów uchwał zawartych w porządku obrad sesji  - zmiana związana jest z przystąpieniem 3 gmin do stowarzyszenia to jest gmina Grabów, Daszyna i Bedlno.</w:t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za- 12 radnych  wstrzymało się – 1 radny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13</w:t>
      </w:r>
      <w:r>
        <w:rPr/>
        <w:t xml:space="preserve"> do protokołu.</w:t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  <w:t xml:space="preserve">h) zmieniająca uchwałę w sprawie przystąpienia Gminy Strzelce do Stowarzyszenia Rozwoju Gmin „CENTRUM” i przyjęcia Statutu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za- 11 radnych        wstrzymało się – 2 radnych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14</w:t>
      </w:r>
      <w:r>
        <w:rPr/>
        <w:t xml:space="preserve"> do protokoł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rowadzająca zmiany w Statucie Związku Gmin Regionu Kutnowskiego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Odczytano treść projektu uchwały po czym przystąpiono do głosowania, którego wynik był następujący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za – 13 radnych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Uchwała ta stanowi </w:t>
      </w:r>
      <w:r>
        <w:rPr>
          <w:b/>
        </w:rPr>
        <w:t>zał. nr 15</w:t>
      </w:r>
      <w:r>
        <w:rPr/>
        <w:t xml:space="preserve"> do protokołu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Przewodniczący Rady Gminy zarządził 10 min. przerwy w obradach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Ad. 7.  Po przerwie głos zabrał dyrektor GOK p. Marek Syska oraz p. kierownik GBP                   p. Krystyna Wawer, którzy przedstawili merytoryczne i finansowe sprawozdanie z działalności instytucji kultury.  ( sprawozdania kolejno stanowią </w:t>
      </w:r>
      <w:r>
        <w:rPr>
          <w:b/>
        </w:rPr>
        <w:t>zał. nr 16 i 17</w:t>
      </w:r>
      <w:r>
        <w:rPr/>
        <w:t xml:space="preserve"> do protokołu)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Ad. 8. Interpelacje i zapytania.- nie było.</w:t>
      </w:r>
    </w:p>
    <w:p>
      <w:pPr>
        <w:pStyle w:val="Normal"/>
        <w:ind w:left="-284" w:hanging="0"/>
        <w:jc w:val="both"/>
        <w:rPr/>
      </w:pPr>
      <w:r>
        <w:rPr/>
        <w:t>Ad. 9. Wolne wnioski.</w:t>
      </w:r>
    </w:p>
    <w:p>
      <w:pPr>
        <w:pStyle w:val="Normal"/>
        <w:ind w:left="-284" w:hanging="0"/>
        <w:jc w:val="both"/>
        <w:rPr/>
      </w:pPr>
      <w:r>
        <w:rPr/>
        <w:t>- p. Kazimierz Grzegorzwicz- sprawa dotycząca kredytów nawozowych dla rolników ( dot. oryginału faktur, których wymaga bank jak również gmina- jak to pogodzić ?)</w:t>
      </w:r>
    </w:p>
    <w:p>
      <w:pPr>
        <w:pStyle w:val="Normal"/>
        <w:ind w:left="-284" w:hanging="0"/>
        <w:jc w:val="both"/>
        <w:rPr/>
      </w:pPr>
      <w:r>
        <w:rPr/>
        <w:t xml:space="preserve">Prezes Banku w Strzelcach – ta sprawa proszę Pana jest już nieaktualna, w tej chwili my nie żądamy rachunków od rolników w tej kwestii. </w:t>
      </w:r>
    </w:p>
    <w:p>
      <w:pPr>
        <w:pStyle w:val="Normal"/>
        <w:ind w:left="-284" w:hanging="0"/>
        <w:jc w:val="both"/>
        <w:rPr/>
      </w:pPr>
      <w:r>
        <w:rPr/>
        <w:t xml:space="preserve">p. Wójt – jeszcze się nie ukazały przepisy w sprawie zwrotu podatku akcyzowego od zakupu paliwa, więc trudno mi mówić czy  gmina  będzie zabierała oryginały faktur, czy będzie je kserowała i potwierdzała za zgodność. </w:t>
      </w:r>
    </w:p>
    <w:p>
      <w:pPr>
        <w:pStyle w:val="Normal"/>
        <w:ind w:left="-284" w:hanging="0"/>
        <w:jc w:val="both"/>
        <w:rPr/>
      </w:pPr>
      <w:r>
        <w:rPr/>
        <w:t>- p. Sekretarz – poinformowała, ze został opublikowany regulamin wynagradzania nauczycieli, i maja juz wypłacone wszystkie składniki wynagrodzenia.</w:t>
      </w:r>
    </w:p>
    <w:p>
      <w:pPr>
        <w:pStyle w:val="Normal"/>
        <w:ind w:left="-284" w:hanging="0"/>
        <w:jc w:val="both"/>
        <w:rPr/>
      </w:pPr>
      <w:r>
        <w:rPr/>
        <w:t>- p. W. Morawski- sprawa dotycząca zakłóceń odbioru programu 1.</w:t>
      </w:r>
    </w:p>
    <w:p>
      <w:pPr>
        <w:pStyle w:val="Normal"/>
        <w:ind w:left="-284" w:hanging="0"/>
        <w:jc w:val="both"/>
        <w:rPr/>
      </w:pPr>
      <w:r>
        <w:rPr/>
        <w:t xml:space="preserve">p. L. Śniecikowski – taki sam problem jest w Kutnie. </w:t>
      </w:r>
    </w:p>
    <w:p>
      <w:pPr>
        <w:pStyle w:val="Normal"/>
        <w:ind w:left="-284" w:hanging="0"/>
        <w:jc w:val="both"/>
        <w:rPr/>
      </w:pPr>
      <w:r>
        <w:rPr/>
        <w:t>- p. J. Oleczek- sprawa godzin otwarcia apteki w Strzelcach ( prośba o interwencje w tej sprawie – wydłużenie godzin otwarcia apteki ).</w:t>
      </w:r>
    </w:p>
    <w:p>
      <w:pPr>
        <w:pStyle w:val="Normal"/>
        <w:ind w:left="-284" w:hanging="0"/>
        <w:jc w:val="both"/>
        <w:rPr/>
      </w:pPr>
      <w:r>
        <w:rPr/>
        <w:t xml:space="preserve">p. W. Szwarc- ja słyszałem inną wersję, ludzie się cieszą z godzin otwarcia apteki. </w:t>
      </w:r>
    </w:p>
    <w:p>
      <w:pPr>
        <w:pStyle w:val="Normal"/>
        <w:ind w:left="-284" w:hanging="0"/>
        <w:jc w:val="both"/>
        <w:rPr/>
      </w:pPr>
      <w:r>
        <w:rPr/>
        <w:t xml:space="preserve">p. Wójt- godziny otwarcia apteki ustala Starostwo Powiatowe  w Kutnie. </w:t>
      </w:r>
    </w:p>
    <w:p>
      <w:pPr>
        <w:pStyle w:val="Normal"/>
        <w:ind w:left="-284" w:hanging="0"/>
        <w:jc w:val="both"/>
        <w:rPr/>
      </w:pPr>
      <w:r>
        <w:rPr/>
        <w:t xml:space="preserve">- p. E. Wojtasiak – czy ma Pan Wójt wiadomości ze spotkania z profesorem Religą , które miało miejsce w kutnowskim szpitalu. </w:t>
      </w:r>
    </w:p>
    <w:p>
      <w:pPr>
        <w:pStyle w:val="Normal"/>
        <w:ind w:left="-284" w:hanging="0"/>
        <w:jc w:val="both"/>
        <w:rPr/>
      </w:pPr>
      <w:r>
        <w:rPr/>
        <w:t>p. Wójt udzielił informacji w tym temacie.</w:t>
      </w:r>
    </w:p>
    <w:p>
      <w:pPr>
        <w:pStyle w:val="Normal"/>
        <w:ind w:left="-284" w:hanging="0"/>
        <w:jc w:val="both"/>
        <w:rPr/>
      </w:pPr>
      <w:r>
        <w:rPr/>
        <w:t xml:space="preserve">- p. L. Śniecikowski – zabrał głos w sprawie budowy POŚ, do końca marca jest termin składania wniosków na budowę POŚ, proszę zainteresować mieszkańców ta sprawą. </w:t>
      </w:r>
    </w:p>
    <w:p>
      <w:pPr>
        <w:pStyle w:val="Normal"/>
        <w:ind w:left="-284" w:hanging="0"/>
        <w:jc w:val="both"/>
        <w:rPr/>
      </w:pPr>
      <w:r>
        <w:rPr/>
        <w:t>p. Elżbieta Fabianowska – w jakim czasie będzie zrealizowane to zadanie?</w:t>
      </w:r>
    </w:p>
    <w:p>
      <w:pPr>
        <w:pStyle w:val="Normal"/>
        <w:ind w:left="-284" w:hanging="0"/>
        <w:jc w:val="both"/>
        <w:rPr/>
      </w:pPr>
      <w:r>
        <w:rPr/>
        <w:t xml:space="preserve">p. L. Śniecikowski- w latach 2007-2009 chcemy  budowę POŚ w ramach ZGRK , dlatego tak wazne jest aby mieszkańcy składali wnioski. Jeżeli nie będzie wniosków, to na 3 lata wypadamy z dofinansowania tego zadania.  </w:t>
      </w:r>
    </w:p>
    <w:p>
      <w:pPr>
        <w:pStyle w:val="Normal"/>
        <w:ind w:left="-284" w:hanging="0"/>
        <w:jc w:val="both"/>
        <w:rPr/>
      </w:pPr>
      <w:r>
        <w:rPr/>
        <w:t>- p. Sekretarz – poinformowała, że wprowadzone zostały zmiany do ustawy o świadczeniach rodzinnych polegające m.in. na wypłacie „ becikowego” , ponadto na podstawie nowych przepisów Radzie przysługuje prawo do podjęcia uchwały o przyznaniu zamieszkałym na terenie jej działania osobom jednorazowej zapomogi z tytułu urodzenia się dziecka.</w:t>
      </w:r>
    </w:p>
    <w:p>
      <w:pPr>
        <w:pStyle w:val="Normal"/>
        <w:ind w:left="-284" w:hanging="0"/>
        <w:jc w:val="both"/>
        <w:rPr/>
      </w:pPr>
      <w:r>
        <w:rPr/>
        <w:t xml:space="preserve">Odczytała Informacje GOPS dotyczącą zmian w ustawie o świadczeniach rodzinnych – </w:t>
      </w:r>
      <w:r>
        <w:rPr>
          <w:b/>
        </w:rPr>
        <w:t>zał. nr</w:t>
      </w:r>
      <w:r>
        <w:rPr/>
        <w:t xml:space="preserve"> </w:t>
      </w:r>
      <w:r>
        <w:rPr>
          <w:b/>
        </w:rPr>
        <w:t>18</w:t>
      </w:r>
      <w:r>
        <w:rPr/>
        <w:t xml:space="preserve"> do protokołu.</w:t>
      </w:r>
    </w:p>
    <w:p>
      <w:pPr>
        <w:pStyle w:val="Normal"/>
        <w:ind w:left="-284" w:hanging="0"/>
        <w:jc w:val="both"/>
        <w:rPr/>
      </w:pPr>
      <w:r>
        <w:rPr/>
        <w:t>Rada Gminy nie podjęła w tej sprawie żadnej decyzji, sprawą ma zająć się Komisja Oświaty i przedstawić swoje stanowisko w tym temacie i wówczas Rada podejmie decyzję czy szykować uchwałę w tym zakresie czy 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Na tym zakończono obrady sesji Rady Gminy Strzelce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Protokolant: Dorota Traczyk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436"/>
        </w:tabs>
        <w:ind w:left="436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1:42:00Z</dcterms:created>
  <dc:creator>,</dc:creator>
  <dc:description/>
  <dc:language>en-US</dc:language>
  <cp:lastModifiedBy>Urząd Gminy Strzelce</cp:lastModifiedBy>
  <dcterms:modified xsi:type="dcterms:W3CDTF">2006-04-11T11:49:00Z</dcterms:modified>
  <cp:revision>16</cp:revision>
  <dc:subject/>
  <dc:title>PROTOKÓŁ Z OBRAD </dc:title>
</cp:coreProperties>
</file>